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1436 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nos termos do artigo 20, inciso XIV da Constituição Estadual do Estado de São Paulo, combinado com os artigos 170, inciso IV e 268, ambos da XIII Consolidação do Regimento Interno, a convocação da Excelentíssima Senhora Reitora da Universidade de São Paulo, Suely Vilela, com o objetivo de prestar informações sobre o confronto entre a Polícia Militar e estudantes e servidores em greve, ocorrida em 09 de junho de 2009, dentro do campus da USP, nesta Capit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arde de ontem, dia 09 de junho, houve novo lamentável episódio de confronto entre a Polícia Militar e estudantes e servidores, manifestantes em greve, no interior da Cidade Universitária da Universidade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a oportunidade, estudantes, funcionários e professores da USP realizavam protesto, em frente à reitoria, para pedir o reinício das negociações sobre reajustes com o Cruesp (Conselho de Reitores das Universidades Estaduais Paulistas) e a retirada da PM, que desde o dia 01 de junho ali permanece, em evidente e hostil pressão contra os funcionários em greve desde o dia 05 de ma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confronto teve início durante o protesto, quando a tropa da Polícia Militar ali presente passou a lançar bombas de efeito moral contra os manifesta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ra. Reitora, em que pese tenha lamentado o confronto, durante nenhum momento agiu de forma a impedir o enfrentamento. Ao contrário, ao defender publicamente a presença da PM no ambiente universitário, permitiu o acirramento dos ânim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outra parte, incumbe ao Sr. Secretário de Estado da Segurança Pública esclarecer a atuação desmedida e agressiva dos Policiais Militares presentes no campus universitário. Destaque-se que, embora ali permanecessem por conta de medida judicial, esta se restringia a permitir o acesso aos prédios dos funcionários e professores que não aderiram à greve, e não para impedir as manifestações legítimas ou enfrentar física e moralmente o movimento grevi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frentamento este que resultou em diversos feridos, atendidos pelo hospital universitá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, diante de todo o histórico apresentado, fica justificado o pedido de Convocação das autoridades acima nomeadas, para que compareçam a esta Assembleia Legislativa, com o fim de prestar aos parlamentares e à população paulista os devidos esclarecimentos sobre os fatos apontados.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  <w:sz w:val="22"/>
        </w:rPr>
      </w:pPr>
      <w:r>
        <w:rPr>
          <w:rFonts w:cs="Arial (W1)" w:ascii="Arial" w:hAnsi="Arial"/>
          <w:color w:val="000000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aul Marcelo  a) Carlos Giannaz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24:00Z</dcterms:created>
  <dc:creator>DDO</dc:creator>
  <dc:description/>
  <dc:language>en-US</dc:language>
  <cp:lastModifiedBy>0</cp:lastModifiedBy>
  <cp:lastPrinted>2009-06-15T18:25:00Z</cp:lastPrinted>
  <dcterms:modified xsi:type="dcterms:W3CDTF">2009-06-15T21:25:00Z</dcterms:modified>
  <cp:revision>4</cp:revision>
  <dc:subject/>
  <dc:title>Proposituras_Req. de Convocação de Secretário de Estado.doc</dc:title>
</cp:coreProperties>
</file>