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46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Passa a denominar-se "Jerônymo Ignácio da Costa", a Rodovia SP-395/310, no trecho de interligação entre os municípios de Catiguá e Tabapuã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 w:cs="Arial (W1)"/>
          <w:b/>
          <w:bCs/>
        </w:rPr>
        <w:t xml:space="preserve">                                           </w:t>
      </w:r>
      <w:r>
        <w:rPr>
          <w:rFonts w:cs="Arial (W1)"/>
          <w:b/>
          <w:bCs/>
          <w:sz w:val="28"/>
          <w:szCs w:val="2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8"/>
          <w:szCs w:val="28"/>
        </w:rPr>
      </w:pPr>
      <w:r>
        <w:rPr>
          <w:rFonts w:cs="Arial (W1)"/>
          <w:b/>
          <w:bCs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eastAsia="Arial (W1)" w:cs="Arial (W1)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Artigo 1º - Passa a denominar-se “Jerônymo Ignácio da Costa”, a Rodovia SP - 395/310, no trecho de interligação entre os municípios de Catiguá e Tabapuã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Artigo 2º - Esta lei entra em vigor na data de sua publicação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8"/>
          <w:szCs w:val="28"/>
        </w:rPr>
      </w:pPr>
      <w:r>
        <w:rPr>
          <w:rFonts w:cs="Arial (W1)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ab/>
        <w:tab/>
        <w:t xml:space="preserve">                          </w:t>
      </w:r>
      <w:r>
        <w:rPr>
          <w:sz w:val="28"/>
          <w:szCs w:val="28"/>
        </w:rPr>
        <w:t xml:space="preserve">Nesta oportunidade, faz-se desnecessário tecer maiores considerações acerca da justa homenagem ao querido e Jerônymo, uma vez que juntamos ao presente projeto de lei a rica biografia do homenageado que justifica plenamente a apresentação da presente matéria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Jerônymo Ignácio da Costa foi prefeito municipal de Tabapuã no período de 01/09/1956 à 12/10/195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</w:rPr>
        <w:t xml:space="preserve">São estas as razões que me permitem pedir o apoio de meus pares desta Casa de Leis para aprovação deste projeto de lei que tem por objetivo prestigiar a história de tão importante cidadão. </w:t>
      </w:r>
    </w:p>
    <w:p>
      <w:pPr>
        <w:pStyle w:val="Normal"/>
        <w:ind w:firstLine="720"/>
        <w:jc w:val="both"/>
        <w:rPr>
          <w:rFonts w:ascii="Arial" w:hAnsi="Arial" w:cs="Arial (W1)"/>
          <w:sz w:val="28"/>
          <w:szCs w:val="28"/>
        </w:rPr>
      </w:pPr>
      <w:r>
        <w:rPr>
          <w:rFonts w:cs="Arial (W1)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0-6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Luis Carlos Gondim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10:00Z</dcterms:created>
  <dc:creator>DDO</dc:creator>
  <dc:description/>
  <cp:keywords/>
  <dc:language>en-US</dc:language>
  <cp:lastModifiedBy>SSC</cp:lastModifiedBy>
  <dcterms:modified xsi:type="dcterms:W3CDTF">2009-06-16T20:10:00Z</dcterms:modified>
  <cp:revision>2</cp:revision>
  <dc:subject/>
  <dc:title>Proposituras_Projeto de lei.doc</dc:title>
</cp:coreProperties>
</file>