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INÓPOLIS</w:t>
      </w:r>
      <w:r>
        <w:rPr>
          <w:sz w:val="27"/>
        </w:rPr>
        <w:t>,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O município foi fundado pelo agricultor espanhol Antônio Marin Cruz, proprietário de uma gleba de terras próprias para o cultivo de café. Sua economia sempre esteve voltada para o café, o grande responsável pelo seu desenvolvimento e pela criação do distrito em terras do município de Pereira Barreto, em 18 de fevereiro de 1959. Em 28 de fevereiro de 1964 obteve sua autonomia político-administrativa, tornando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Por meio desta propositura, cumprimento a população, a Administração Municipal e todas as autoridades locais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039 100609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9:00Z</dcterms:created>
  <dc:creator>DDO</dc:creator>
  <dc:description/>
  <dc:language>en-US</dc:language>
  <cp:lastModifiedBy>geral</cp:lastModifiedBy>
  <dcterms:modified xsi:type="dcterms:W3CDTF">2009-06-17T12:39:00Z</dcterms:modified>
  <cp:revision>2</cp:revision>
  <dc:subject/>
  <dc:title>Proposituras_Requerimento de Congratulações.doc</dc:title>
</cp:coreProperties>
</file>