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RÂNIA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Fundado em 13 de junho de 1950 por Benedito Pinto Ferreira Braga, o município de Urânia tornou-se distrito em 30 de dezembro de 1953, no território do município de Jales. Obteve emancipação político-administrativa em 18 de fevereiro de 1959, com a criação d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rFonts w:ascii="Arial (W1)" w:hAnsi="Arial (W1)" w:cs="Arial (W1)"/>
        </w:rPr>
      </w:pPr>
      <w:r>
        <w:rPr/>
        <w:t>Sinto-me honrado por vir, nesta oportunidade, congratular toda a simpática e hospitaleira população de Urânia,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047 1006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4:00Z</dcterms:created>
  <dc:creator>DDO</dc:creator>
  <dc:description/>
  <dc:language>en-US</dc:language>
  <cp:lastModifiedBy>geral</cp:lastModifiedBy>
  <dcterms:modified xsi:type="dcterms:W3CDTF">2009-06-17T12:44:00Z</dcterms:modified>
  <cp:revision>2</cp:revision>
  <dc:subject/>
  <dc:title>Proposituras_Requerimento de Congratulações.doc</dc:title>
</cp:coreProperties>
</file>