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ORANGABA, pelo aniversário do Município, a ser comemorado no dia 04 de Junho de 2009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LUIZ CARLOS VIEIRA SOBRINH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Ao ensejo do transcurso de mais um aniversário do município de PORANGABA, procuramos homenagear sua laboriosa população, que tanto contribui para o crescimento local, regional e estadual. Através dessa manifestação de voto de congratulações desta Casa de Leis com àquela população esperamos que possam colher os melhores frutos e na oportunidade cumprimentamos ao </w:t>
      </w:r>
      <w:r>
        <w:rPr>
          <w:rFonts w:cs="Arial (W1)" w:ascii="Arial (W1)" w:hAnsi="Arial (W1)"/>
          <w:b/>
          <w:sz w:val="20"/>
          <w:szCs w:val="20"/>
        </w:rPr>
        <w:t>Pastor Reginaldo Boaro</w:t>
      </w:r>
      <w:r>
        <w:rPr>
          <w:rFonts w:cs="Arial (W1)" w:ascii="Arial (W1)" w:hAnsi="Arial (W1)"/>
          <w:sz w:val="20"/>
          <w:szCs w:val="20"/>
        </w:rPr>
        <w:t xml:space="preserve"> líder eclesiástico da Igreja do Evangelho Quadrangular o qual tem desempenhado suas funções com grande empenho, contribuindo assim para o crescimento espiritual da população através do ensino da educação cristã nessa c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Waldir Agnello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726 030609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0:00Z</dcterms:created>
  <dc:creator>DDO</dc:creator>
  <dc:description/>
  <dc:language>en-US</dc:language>
  <cp:lastModifiedBy>geral</cp:lastModifiedBy>
  <dcterms:modified xsi:type="dcterms:W3CDTF">2009-06-17T12:50:00Z</dcterms:modified>
  <cp:revision>2</cp:revision>
  <dc:subject/>
  <dc:title>Proposituras_Requerimento de Congratulações.doc</dc:title>
</cp:coreProperties>
</file>