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6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execução vocal dos Hinos Nacional Brasileiro, da Bandeira Nacional e da Independência em escolas Publicas e Privadas de ensino fundamental e de ensino médio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É obrigatória a execução vocal do Hino Nacional Brasileiro um dia por semana em todas as escolas públicas e privadas de ensino fundamental e de ensino médio do Estado de São Paulo, a ser executado antes do início das aulas de cada período. 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É obrigatória a execução vocal do Hino </w:t>
      </w:r>
      <w:r>
        <w:rPr>
          <w:rFonts w:cs="Arial" w:ascii="Arial" w:hAnsi="Arial"/>
          <w:sz w:val="22"/>
          <w:szCs w:val="24"/>
        </w:rPr>
        <w:t>à Bandeira Nacional e do Hino da Independência uma vez por mês,</w:t>
      </w:r>
      <w:r>
        <w:rPr>
          <w:rFonts w:cs="Tahoma" w:ascii="Tahoma" w:hAnsi="Tahoma"/>
          <w:sz w:val="22"/>
        </w:rPr>
        <w:t xml:space="preserve"> em todas as escolas públicas e privadas do Estado de São Paulo</w:t>
      </w:r>
      <w:r>
        <w:rPr>
          <w:rFonts w:cs="Arial" w:ascii="Arial" w:hAnsi="Arial"/>
          <w:sz w:val="22"/>
          <w:szCs w:val="24"/>
        </w:rPr>
        <w:t>, no mesmo dia da execução do Hino Nacional Brasileiro, sendo executados logo após este.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O dia e o horário escolhidos para a execução vocal do Hino Nacional Brasileiro será sempre o mesmo em cada escola. Em caso de coincidir em dia de feriado, a execução se dará no dia anterior, não podendo acumular.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Ficará a cargo das escolas, a organização dos seus alunos para a execução vocal dos Hinos, a fim de que todos se portem de pé e em atitude de respeito.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sz w:val="22"/>
        </w:rPr>
        <w:t>Artigo 5º</w:t>
      </w:r>
      <w:r>
        <w:rPr>
          <w:rFonts w:cs="Tahoma" w:ascii="Tahoma" w:hAnsi="Tahoma"/>
          <w:sz w:val="22"/>
        </w:rPr>
        <w:t xml:space="preserve"> – O dia e horário escolhidos deverão ser divulgados em local de fácil visualização, podendo ser acompanhado pela sociedade, devendo ainda a escola que possuir portal eletrônico, disponibilizar o comunicado no mesmo.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sz w:val="22"/>
        </w:rPr>
        <w:t>Artigo 6º</w:t>
      </w:r>
      <w:r>
        <w:rPr>
          <w:rFonts w:cs="Tahoma" w:ascii="Tahoma" w:hAnsi="Tahoma"/>
          <w:sz w:val="22"/>
        </w:rPr>
        <w:t xml:space="preserve"> – Caberá ao Diretor responsável pela escola o cumprimento da presente Lei;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</w:rPr>
        <w:t>§ 1º Primeiro</w:t>
      </w:r>
      <w:r>
        <w:rPr>
          <w:rFonts w:cs="Tahoma" w:ascii="Tahoma" w:hAnsi="Tahoma"/>
          <w:sz w:val="22"/>
        </w:rPr>
        <w:t xml:space="preserve"> - O não cumprimento da Lei implicará em responsabilidade administrativa para o servidor público responsável;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</w:rPr>
        <w:t>§ 2º Segundo</w:t>
      </w:r>
      <w:r>
        <w:rPr>
          <w:rFonts w:cs="Tahoma" w:ascii="Tahoma" w:hAnsi="Tahoma"/>
          <w:sz w:val="22"/>
        </w:rPr>
        <w:t xml:space="preserve"> – No caso de escolas privadas, o não cumprimento dos preceitos previstos nos artigos anteriores, sujeitará a Escola responsável ao pagamento de multa de 500 UFESPs, sendo cobrada em dobro, em caso de reincidência.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sz w:val="22"/>
        </w:rPr>
        <w:t>Artigo 7º</w:t>
      </w:r>
      <w:r>
        <w:rPr>
          <w:rFonts w:cs="Tahoma" w:ascii="Tahoma" w:hAnsi="Tahoma"/>
          <w:sz w:val="22"/>
        </w:rPr>
        <w:t xml:space="preserve"> – A fiscalização do cumprimento desta Lei ficará a cargo da Secretaria de Educação do Estado de São Paulo. 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</w:rPr>
        <w:t>Artigo 8º</w:t>
      </w:r>
      <w:r>
        <w:rPr>
          <w:rFonts w:cs="Tahoma" w:ascii="Tahoma" w:hAnsi="Tahoma"/>
          <w:sz w:val="22"/>
        </w:rPr>
        <w:t xml:space="preserve"> - O Poder Executivo regulamentará a presente Lei no prazo de 90 (noventa) dias, a contar da data da sua publicação, identificando o órgão responsável pela sua fiel execução.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</w:rPr>
        <w:t>Artigo 9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szCs w:val="28"/>
        </w:rPr>
        <w:t>As despesas decorrentes da aplicação desta Lei correrão por conta das dotações orçamentárias próprias e, suplementadas, se necessário.</w:t>
      </w:r>
    </w:p>
    <w:p>
      <w:pPr>
        <w:pStyle w:val="Header"/>
        <w:spacing w:before="12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Artigo 10º </w:t>
      </w:r>
      <w:r>
        <w:rPr>
          <w:rFonts w:cs="Tahoma" w:ascii="Tahoma" w:hAnsi="Tahoma"/>
          <w:sz w:val="22"/>
          <w:szCs w:val="28"/>
        </w:rPr>
        <w:t xml:space="preserve">- As receitas provenientes de multas serão destinadas ao </w:t>
      </w:r>
      <w:r>
        <w:rPr>
          <w:rFonts w:cs="Tahoma" w:ascii="Tahoma" w:hAnsi="Tahoma"/>
          <w:sz w:val="22"/>
        </w:rPr>
        <w:t xml:space="preserve">Projeto de Melhoria e Expansão do Ensino Médio (Promed). </w:t>
      </w:r>
    </w:p>
    <w:p>
      <w:pPr>
        <w:pStyle w:val="Header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</w:rPr>
        <w:t>Artigo 11º</w:t>
      </w:r>
      <w:r>
        <w:rPr>
          <w:rFonts w:cs="Tahoma" w:ascii="Tahoma" w:hAnsi="Tahoma"/>
          <w:sz w:val="22"/>
        </w:rPr>
        <w:t xml:space="preserve"> - Esta Lei entrará em vigor a partir da data de sua publicaçã.</w:t>
      </w:r>
    </w:p>
    <w:p>
      <w:pPr>
        <w:pStyle w:val="Normal"/>
        <w:ind w:firstLine="720"/>
        <w:jc w:val="both"/>
        <w:rPr>
          <w:rFonts w:ascii="Tahoma" w:hAnsi="Tahoma" w:cs="Arial (W1)"/>
          <w:sz w:val="22"/>
        </w:rPr>
      </w:pPr>
      <w:r>
        <w:rPr>
          <w:rFonts w:cs="Arial (W1)" w:ascii="Tahoma" w:hAnsi="Tahom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rojeto tem por objetivo dar maior efetividade à Lei que prevê a execução do Hino Nacional Brasileiro em escolas públicas e privadas do Estado de São Paulo.</w:t>
      </w:r>
    </w:p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</w:t>
      </w:r>
      <w:r>
        <w:rPr>
          <w:rFonts w:cs="Tahoma" w:ascii="Tahoma" w:hAnsi="Tahoma"/>
          <w:sz w:val="22"/>
        </w:rPr>
        <w:t>O Hino Nacional é um dos símbolos do Brasil. Trata-se de uma poesia metafórica, em forma de música, que representa a nossa pátria e o seu povo. É também uma mostra de valores, da nossa cultura, história e sociedade. Nele, está retratada a grandeza do nosso país, por si próprio e a importância das riquezas naturais do nosso território. É a canção mais importante da pátria e merece o respeito de todos, que devem saber cantá-la e interpretá-la.</w:t>
      </w:r>
    </w:p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 xml:space="preserve">                        Para as nossas crianças e jovens deve-se sempre demonstrar que o importante é entender a sua letra e o seu significado e que todos devem manter uma postura adequada, como: ficar em pé, não usar bonés, não mascar chicletes, não chupar balas, não conversar, rir e brincar durante a sua execução.</w:t>
      </w:r>
    </w:p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 xml:space="preserve">O Hino Nacional representa o próprio povo, constituindo um dos três principais símbolos da nação, juntamente com a Bandeira e o Brasão das Armas Nacionais. Todos se emocionam com a sua musicalidade. </w:t>
      </w:r>
    </w:p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 xml:space="preserve">Porém, é evidente o desconhecimento da sua letra, principalmente em eventos marcantes, onde as pessoas demonstram publicamente que não sabem cantá-lo e essa situação para que não perdure no tempo, deve ser alterada a partir dos primeiros anos de vida escolar, ensinando desde cedo, os alunos sobre patriotismo, estimulando, incentivando os alunos a conhecer as letras dos nossos Hinos, para facilitar a sua memorização e conseqüentemente, a sua interpretação de forma correta. </w:t>
      </w:r>
    </w:p>
    <w:p>
      <w:pPr>
        <w:pStyle w:val="Normal"/>
        <w:spacing w:before="120" w:after="120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isso, com o mesmo objetivo de suscitar em nossas crianças e jovens a cidadania e o patriotismo é que incluímos também a execução do Hino à Bandeira Nacional e do Hino da Independência, fortalecendo a valorização da Pátria, das Instituições e implementando a defesa do Nacionalismo, fazendo assim, parte da sua formação, como ocorre em todos os países desenvolvidos onde a sociedade defende em primeiro lugar a sua pátria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 xml:space="preserve">Ao cantá-los de forma correta, conhecendo o significado de suas letras, estaremos formando pessoas que amarão e preservarão os valores da nossa Pátria. </w:t>
      </w:r>
    </w:p>
    <w:p>
      <w:pPr>
        <w:pStyle w:val="Normal"/>
        <w:spacing w:before="120" w:after="120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portante frisar que patriotismo é o sentimento de amor e devoção à pátria e seus símbolos. Não nasce com o indivíduo, precisando ser adquirido dia-a-dia por meio de exemplos e açõ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ante do exposto, contamos com o apoio dos nobres pares à propositura em quest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D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37:00Z</dcterms:created>
  <dc:creator>DDO</dc:creator>
  <dc:description/>
  <cp:keywords/>
  <dc:language>en-US</dc:language>
  <cp:lastModifiedBy>SSC</cp:lastModifiedBy>
  <dcterms:modified xsi:type="dcterms:W3CDTF">2009-06-17T21:37:00Z</dcterms:modified>
  <cp:revision>2</cp:revision>
  <dc:subject/>
  <dc:title>Proposituras_Projeto de lei.doc</dc:title>
</cp:coreProperties>
</file>