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7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Constantina Mamprim Trivellato" ao dispositivo de acesso, situado no Km 72,500 da SP - 330 , Rodovia Anhanguera, no município de Louveir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rPr/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 xml:space="preserve"> - Passa a denominar-se “</w:t>
      </w:r>
      <w:r>
        <w:rPr>
          <w:rFonts w:cs="Arial" w:ascii="Arial" w:hAnsi="Arial"/>
          <w:b/>
          <w:sz w:val="28"/>
        </w:rPr>
        <w:t>Constantina Mamprim Trivellato”</w:t>
      </w:r>
      <w:r>
        <w:rPr>
          <w:rFonts w:cs="Arial" w:ascii="Arial" w:hAnsi="Arial"/>
          <w:sz w:val="28"/>
        </w:rPr>
        <w:t xml:space="preserve"> o dispositivo de acesso, situado no Km 72,500 da  SP – 330, Rodovia Anhanguera, no município de Louveira. </w:t>
      </w:r>
    </w:p>
    <w:p>
      <w:pPr>
        <w:pStyle w:val="Corpodetexto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igo 2º</w:t>
      </w:r>
      <w:r>
        <w:rPr>
          <w:rFonts w:cs="Arial" w:ascii="Arial" w:hAnsi="Arial"/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32"/>
        </w:rPr>
        <w:t xml:space="preserve">       </w:t>
      </w:r>
      <w:r>
        <w:rPr>
          <w:sz w:val="28"/>
          <w:szCs w:val="28"/>
        </w:rPr>
        <w:t>O presente projeto de lei apresenta-se i</w:t>
      </w:r>
      <w:r>
        <w:rPr>
          <w:sz w:val="28"/>
        </w:rPr>
        <w:t>mpulsionado pela dedicação que a homenageada emprestou à sociedade paulista, especialmente no que se refere ao mundo da solidariedade, da dedicação e da perseveranç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Referimo-nos à senhora Constantina Mamprim Trivellato , natural de Valinhos, São Paulo, nascida em 13 de junho de 1928, filha de José Mamprim e de Rosa Giardelli Mampr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Dona Tica, como era amavelmente chamada, ainda na tenra idade, na qualidade de caçula de uma família constituída de quatro filhos (Guilherme, Luiza, Arnaldo e Constantina), dedicou-se aos afazeres domésticos e agrícolas no cultivo de figos. Já muito jovem revelava-se exímia na arte de costurar, bordar e fazer produtos caseiros, como pão e geléia entr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os 20 anos de idade casou-se com Antonio Trivellato, cuja união resultou no nascimento de três crianças José Cesar, Miriam e Simone Rosa, esta última por força do destino nasceu 6 meses após a morte de seu consorte, e, assim, com 28 anos de idade obrigou-se a enfrentar sozinha a dura missão de educar e a de formar os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 entanto, a perda prematura do companheiro não a inibiu de ver sublimar a sua condição de mãe zelosa, como também comandante dos negócios da família no ramo do comércio de bar e restaurante; de um pequeno e humilde bar instalado na estação de Louveira, para uma rede de restaurantes espalhados pelas principais rodovias do Estado e um inédito conceito de restaurante, inaugurado no Shopping Center Norte pelos idos de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sagacidade e o espírito empreendedor da homenageada não se contentaram com semelhante conquista, mesmo porque a estirpe italiana que carregava no sangue se incumbiu de movê-la a idealizar um grande sonho: a construção de um restaurante aéreo, inspirada nos centros comerciais instalados nas rodovias itali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, assim, em maio de 1992, 7 meses depois de sua morte, ocorrida em 01 de outubro de 1991, nascia o acolhedor e confortável Centro Comercial Serra Azul, construído sobre a rodovia Bandeirantes, no município de Louveira, que em razão de sua inteligente geografia atende ambas as mãos de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outro lado, o virtuosismo da homenageada não pairou somente sobre o ramo empresarial, pois ao longo de sua rica vida notabilizou-se, igualmente, nas artes plásticas através de obras em tela e em porcelana que a tornaram uma artista por diversas vezes prem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ua sensibilidade pelas coisas do humano catapultou significativas ações de natureza benemérita, entre elas: o desenvolvimento da creche do Bairro Santo Antonio: as Santas Casas de Louveira e Vinhedo, bem como o auxilio que emprestava no asilo de Vinhedo e na distribuição aos seus funcionários de enxoval completo, que ela própria montava para cada recém nascido com esmero, carinho e cuid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ão é exagero acrescentar que as lembranças deixadas por Dona Tica, pessoa humana que fez da humildade a sua principal vaidade, jamais deixaram de ser ressaltadas por todos aqueles que tiveram o privilegio de primar da sua companh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  Nada mais justo e digno do que denominar o mencionado acesso com o nome dessa paulista, que a exemplo dos seus soube irradiar através de seus dotes humanos um sentimento de regozijo e orgulho de se tornar um terreno com alma elevad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Com esse espírito, na certeza de contarmos com a sensibilidade dos nossos nobres pares, que saberão sopesar a importância de semelhante iniciativa, formulamos a presente homenagem à inesquecível Constantina Mamprim Trivellato.  </w:t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48:00Z</dcterms:created>
  <dc:creator>DDO</dc:creator>
  <dc:description/>
  <cp:keywords/>
  <dc:language>en-US</dc:language>
  <cp:lastModifiedBy>SSC</cp:lastModifiedBy>
  <dcterms:modified xsi:type="dcterms:W3CDTF">2009-06-17T21:48:00Z</dcterms:modified>
  <cp:revision>2</cp:revision>
  <dc:subject/>
  <dc:title>Proposituras_Projeto de lei.doc</dc:title>
</cp:coreProperties>
</file>