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7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ístico do Estado, a festa do Milho Verde, no Município de Jac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- Inclui no Calendário Turístico do Estado de São Paulo, a festa do “Milho Verde”, que se realiza , anualmente, no Município de J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sta do Milho é realizada,  anualmente, entre os meses de março e abril, no Município de Jaci.  A referida festa  é um dos mais tradicionais eventos da região de São José do Rio Preto, conhecida pelo grande cultivo de milho verde,  organizado e promovido pelo Lar São Francisco de Assis na Providência de Deus, entidade filantrópica, sem fins lucrativ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Lar São Francisco tem mais de 35 obras assistenciais, em que atende aproximadamente 3.500 pessoas por dia. A renda obtida com a festa é revertida para manutenção destes atendimentos tão relevantes para a nossa sociedad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e ressaltar que o referido  evento  acontece  há 20 anos e , em local apropriado, Parque do Milho; e que   neste ano de 2009 ,  mais de 1.500 voluntários colaboraram para o seu sucesso. Jaci recebeu aproximadamente 100.000 (cem mil)  pessoas, e na Praça de alimentação  foram consumidos em média,   120 toneladas de milho, e degustado  uma variedade de 50 pratos típicos à base desta iguaria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 organizadores tornaram a festa um destaque estadual,  focado  no turismo rural, com passeios a cavalo, charrete, trole,  trilha e trenzinho, no melhor estilo campestre. Valorizam à  nossa cultura , com apresentações de música regional, Orquestra Sinfônica Municipal , exposição de artesanatos,  automóveis, equipamentos agrícolas e móveis, enfim, o evento movimenta a economia local e regional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propomos que a Festa do Milho Verde, de Jaci,  esta grande manifestação popular,  seja incluída no Calendário Turístico do nosso Estado, a fim de prestigiar este importante evento benemérito que resgata e divulga nossa tradição regional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nte o exposto,  aguardamos a aprovação do  presente projeto de le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)</w:t>
      </w:r>
      <w:r>
        <w:rPr>
          <w:rFonts w:cs="Arial (W1)"/>
          <w:b/>
          <w:bCs/>
        </w:rPr>
        <w:t xml:space="preserve"> 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12:00Z</dcterms:created>
  <dc:creator>DDO</dc:creator>
  <dc:description/>
  <cp:keywords/>
  <dc:language>en-US</dc:language>
  <cp:lastModifiedBy>SSC</cp:lastModifiedBy>
  <dcterms:modified xsi:type="dcterms:W3CDTF">2009-06-18T21:12:00Z</dcterms:modified>
  <cp:revision>2</cp:revision>
  <dc:subject/>
  <dc:title>Proposituras_Projeto de lei.doc</dc:title>
</cp:coreProperties>
</file>