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7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ORGANIZAÇÃO COMUNITÁRIA DE ARAMINA-OCA" com sede e foro no município de ARAMINA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go 1º - É declarado de Utilidade Pública a “ORGANIZAÇÃO COMUNITÁRIA DE ARAMINA”-OCA, com sede no Município de ARAMIN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igo 2º  -  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“</w:t>
      </w:r>
      <w:r>
        <w:rPr>
          <w:rFonts w:cs="Arial" w:ascii="Arial" w:hAnsi="Arial"/>
          <w:b/>
          <w:bCs/>
          <w:sz w:val="22"/>
          <w:szCs w:val="26"/>
        </w:rPr>
        <w:t>A ORGANIZAÇÃO COMUNITÁRIA DE ARAMINA-OCA” tem como foro e sede na cidade de Aramina à rua Francisco Gama nº 415, no centro da cidad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Atuando na promoção da união da pessoa carente com a comunidade, promovendo a ética,  a paz, a cidadania, os direitos humanos, a democracia e outros valores universai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6"/>
        </w:rPr>
        <w:t>A partir de 2004, ampliou suas atividades e passou a atender crianças de todas as faixas etárias e condições sociais, indiscriminadamente, pois passou a ter como objetivo a educação através de programas sociais e assistência a pessoa carente para que tenha melhores condições de vida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>Contudo, a OCA tornou-se formalmente uma sociedade civil de direito privado, sem fins lucrativos, desde sua fund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       </w:t>
      </w:r>
    </w:p>
    <w:p>
      <w:pPr>
        <w:pStyle w:val="Recuodecorpodetexto2"/>
        <w:rPr/>
      </w:pPr>
      <w:r>
        <w:rPr/>
        <w:t>Assim todos, independentemente de cor, nacionalidade ou religião, prestando serviços gratuitos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No  desenvolvimento de suas atividades a associação observará os princípios da legalidade, impessoalidade, moralidade, publicidade, economicidade e da eficiência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Face ao exposto, e considerando os relevantes serviços prestados pela ORGANIZAÇÃO COMUNITÁRIA DE ARAMINA-OCA, para toda a comunidade local, apresentamos a presente propositura, com a certeza de contar com o imprescindível apoio dos Nobres Pare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532 0806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  <w:b/>
      <w:bC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3:00Z</dcterms:created>
  <dc:creator>DDO</dc:creator>
  <dc:description/>
  <dc:language>en-US</dc:language>
  <cp:lastModifiedBy>SSC</cp:lastModifiedBy>
  <dcterms:modified xsi:type="dcterms:W3CDTF">2009-06-18T21:13:00Z</dcterms:modified>
  <cp:revision>2</cp:revision>
  <dc:subject/>
  <dc:title>Proposituras_Projeto de lei.doc</dc:title>
</cp:coreProperties>
</file>