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47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promoção do serviço voluntário nos órgãos e entidades da Administração Pública Estadu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tigo 1º - O Estado poderá admitir a prestação de serviço voluntário nos órgãos e entidades da Administração Pública que tenham objetivos cívicos, culturais, educacionais, científicos, recreativos ou de assistência social, nos temos da Lei Federal nº 9.608, de 18 de fevereiro de 1998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rtigo 2º - O serviço voluntário é considerado de relevante interesse público, e o Estado incentivará a sua prestaçã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rtigo 3º - Para os fins desta lei, o Poder Executivo promoverá campanhas educativas, a serem veiculadas nos meios de comunicação, inclusive na internet, nas quais serão divulgadas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 – a relação dos órgãos e entidades públicos em que há vaga para prestador de serviço voluntário, com os respectivos endereços;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 – a relação dos requisitos exigidos para a prestação do determinado serviço voluntári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ágrafo único - As informações de que trata este artigo serão afixadas, em locais de fácil acesso e visibilidade, nas dependências dos órgãos e entidades da Administração Pública onde seja admitida a prestação de serviço voluntári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" w:ascii="Arial" w:hAnsi="Arial"/>
        </w:rPr>
        <w:t>Artigo 4º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</w:rPr>
        <w:t>A União, fazendo uso da sua competência privativa para legislar sobre Direito do Trabalho, promulgou a Lei nº 9.608, de 18 de fevereiro de 1998, que define o serviço voluntário como “</w:t>
      </w:r>
      <w:r>
        <w:rPr>
          <w:rFonts w:cs="Arial" w:ascii="Arial" w:hAnsi="Arial"/>
          <w:i/>
        </w:rPr>
        <w:t xml:space="preserve">a atividade não remunerada, prestada por pessoa física </w:t>
      </w:r>
      <w:r>
        <w:rPr>
          <w:rFonts w:cs="Arial" w:ascii="Arial" w:hAnsi="Arial"/>
          <w:i/>
          <w:u w:val="single"/>
        </w:rPr>
        <w:t>a entidade pública de qualquer natureza</w:t>
      </w:r>
      <w:r>
        <w:rPr>
          <w:rFonts w:cs="Arial" w:ascii="Arial" w:hAnsi="Arial"/>
          <w:i/>
        </w:rPr>
        <w:t>, ou a instituição privada de fins não lucrativos, que tenha objetivos cívicos, culturais, educacionais, científicos, recreativos ou de assistência social, inclusive mutualidade</w:t>
      </w:r>
      <w:r>
        <w:rPr>
          <w:rFonts w:cs="Arial" w:ascii="Arial" w:hAnsi="Arial"/>
        </w:rPr>
        <w:t>”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O serviço voluntário é, sem dúvida alguma, o mais nobre dos trabalhos. Num mundo como o de hoje, que parece só exaltar o dinheiro, antigos valores que motivavam as pessoas a agirem desinteressadamente em benefício do próximo precisam ser resgatados, incentivados e, principalmente, divulgados entre os cidadãos paulistas para que este Estado possa sonhar com um futuro melhor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Além disso, o serviço voluntário é um instrumento de grande utilidade para o Estado promover a integração social de tantos jovens, donas de casa e aposentados que se sentem desmotivados e marginalizados pela sociedade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Assim, exercendo as prerrogativas parlamentares dispostas no caput do artigo 24 da Constituição Estadual, e fazendo uso da competência dos Estados para “combater... os fatores de marginalização, promovendo a integração social dos setores desfavorecidos” (inciso X do artigo 23 da Constituição Federal), apresentamos este projeto de lei com o objetivo de promover o serviço voluntário nos órgãos e entidades públicos estaduais através da sua divulgação ampla e irrestrita, para que sejam alcançados todos os paulistas interessado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ind w:left="0" w:firstLine="720"/>
        <w:rPr/>
      </w:pPr>
      <w:r>
        <w:rPr/>
        <w:t>Diante do exposto, contamos com o apoio dos nossos nobres pares para a aprovação da presente propos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-6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einaldo Alguz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16:00Z</dcterms:created>
  <dc:creator>DDO</dc:creator>
  <dc:description/>
  <cp:keywords/>
  <dc:language>en-US</dc:language>
  <cp:lastModifiedBy>SSC</cp:lastModifiedBy>
  <dcterms:modified xsi:type="dcterms:W3CDTF">2009-06-18T21:16:00Z</dcterms:modified>
  <cp:revision>2</cp:revision>
  <dc:subject/>
  <dc:title>Proposituras_Projeto de lei.doc</dc:title>
</cp:coreProperties>
</file>