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7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istico do Estado a "FESTA DA SOJA", REALIZADA NO MUNICÍPIO DE SÃO JOAQUIM DA BARRA-SP, no mês de Ma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Fica incluída no Calendário Turístico do Estado a FESTA DA SOJA, realizada anualmente na data de 30 de Maio, semana do aniversário do município de SÃO JOAQUIM DA BARRA-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declaração do V. Presidente da Câmara Municipal de São Joaquim da Barra, o nobre vereador EURÍPEDES BARCENULFO RISSATTO, “A FESTA DA SOJA”, realizada anualmente no Município de SÃO JOAQUIM DA BARRA, completou no corrente ano a 40ª edição, razão suficiente a justificar sua inclusão no calendário turístico deste Estado.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Não bastasse a regularidade com que vem ocorrendo, fato que já a faz tradicional, a Festa alcança ampla repercussão não só no município, mas em nível estadual, atraindo uma grande quantidade de moradores e visitantes de regiões adjacentes, acontecimento este que ocorre na semana do aniversário da  cidade (30 de maio). É o maior evento do município. 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acontecimento como objetivo é apoiar, preservar e incentivar a Agricultura da região, bem como promover no evento a evolução tecnológica de novos produtos. Alem do mérito do caráter comemorativo há o beneficente, que na oportunidade entidades assistenciais participam para arrecadação de fundos com a venda de produtos comerciais servindo para a divulgação em  toda região. A festa da soja contribui para projetar o nome do município sobejamente conhecido pela qualidade de sua agricultura sempre a encantar os visitante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nte ao exposto, e pensando no incremento de atividades turísticas capazes de promover a integração para o desenvolvimento social e cultural de nosso Estado, peço aos nobres pares a manifestação favorável à aprovação do presente Projeto de Le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Gilson de Souz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6:00Z</dcterms:created>
  <dc:creator>DDO</dc:creator>
  <dc:description/>
  <dc:language>en-US</dc:language>
  <cp:lastModifiedBy>geral</cp:lastModifiedBy>
  <dcterms:modified xsi:type="dcterms:W3CDTF">2009-06-18T21:16:00Z</dcterms:modified>
  <cp:revision>2</cp:revision>
  <dc:subject/>
  <dc:title>Proposituras_Projeto de lei.doc</dc:title>
</cp:coreProperties>
</file>