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3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ragança Paulista pela conquista de Daniel Dias, o maior medalhista paraolímpico brasileiro, que acaba de receber o prêmio Laureus Word Sports, de “Melhor Desportista do Ano Portador de Deficiência”, pelo seu brilhante desempenho nas Paraolimpíadas de Pequim em 2008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3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Prefeito de Bragança Paulista Senhor João Afonso Solis, e ao Senhor Presidente da Câmara Municipal de Bragança Paulista, Vereador João Carlos dos Santos Carvalho, a Imprensa, ao Presidente do Comitê Olímpico Brasileiro – COB, Sr. Carlos Arthur Nuzman e ao atleta Daniel Dias, à Av. das Américas, 899, Rio  de Janeiro, CEP 22631-000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rFonts w:ascii="Arial (W1)" w:hAnsi="Arial (W1)" w:cs="Arial"/>
          <w:b/>
          <w:b/>
          <w:bCs/>
          <w:color w:val="464646"/>
          <w:sz w:val="20"/>
          <w:szCs w:val="22"/>
        </w:rPr>
      </w:pPr>
      <w:r>
        <w:rPr>
          <w:rFonts w:cs="Arial" w:ascii="Arial (W1)" w:hAnsi="Arial (W1)"/>
          <w:b/>
          <w:bCs/>
          <w:color w:val="464646"/>
          <w:sz w:val="20"/>
          <w:szCs w:val="22"/>
        </w:rPr>
        <w:t xml:space="preserve">No dia 16 de junho de 2009, o prêmio Laureus divulgou os finalistas ao Prêmio Melhor Desportista do Ano Portador de Deficiência, da temporada 2008. Nessa categoria o Brasil foi representado pelo atleta paraolímpico Daniel Dias, que disputou o troféu com a norte-americana April Holmes (atletismo), o inglês Darren Kenny (ciclismo), o sueco Jonas Jacobsson (tiro), a espanhola Teresa Perales (natação) e o chinês Zhang Lixin (atletismo), todos considerados atletas de ponta. </w:t>
      </w:r>
    </w:p>
    <w:p>
      <w:pPr>
        <w:pStyle w:val="BodyTextIndent"/>
        <w:spacing w:lineRule="auto" w:line="240"/>
        <w:ind w:right="0" w:hanging="0"/>
        <w:rPr>
          <w:rFonts w:ascii="Arial (W1)" w:hAnsi="Arial (W1)" w:cs="Arial"/>
          <w:b/>
          <w:b/>
          <w:bCs/>
          <w:color w:val="464646"/>
          <w:sz w:val="20"/>
          <w:szCs w:val="22"/>
        </w:rPr>
      </w:pPr>
      <w:r>
        <w:rPr>
          <w:rFonts w:cs="Arial" w:ascii="Arial (W1)" w:hAnsi="Arial (W1)"/>
          <w:b/>
          <w:bCs/>
          <w:color w:val="464646"/>
          <w:sz w:val="20"/>
          <w:szCs w:val="22"/>
        </w:rPr>
        <w:t xml:space="preserve">Único representante brasileiro, Daniel foi o maior medalhista paraolímpico em Pequim em 2008. Ele conquistou quatro medalhas de ouro, quatro pratas e um bronze. </w:t>
      </w:r>
    </w:p>
    <w:p>
      <w:pPr>
        <w:pStyle w:val="BodyTextIndent"/>
        <w:spacing w:lineRule="auto" w:line="240"/>
        <w:ind w:right="0" w:hanging="0"/>
        <w:rPr>
          <w:rFonts w:ascii="Arial (W1)" w:hAnsi="Arial (W1)" w:cs="Arial"/>
          <w:b/>
          <w:b/>
          <w:bCs/>
          <w:color w:val="464646"/>
          <w:sz w:val="20"/>
          <w:szCs w:val="22"/>
        </w:rPr>
      </w:pPr>
      <w:r>
        <w:rPr>
          <w:rFonts w:cs="Arial" w:ascii="Arial (W1)" w:hAnsi="Arial (W1)"/>
          <w:b/>
          <w:bCs/>
          <w:color w:val="464646"/>
          <w:sz w:val="20"/>
          <w:szCs w:val="22"/>
        </w:rPr>
        <w:t>“</w:t>
      </w:r>
      <w:r>
        <w:rPr>
          <w:rFonts w:cs="Arial" w:ascii="Arial (W1)" w:hAnsi="Arial (W1)"/>
          <w:b/>
          <w:bCs/>
          <w:color w:val="464646"/>
          <w:sz w:val="20"/>
          <w:szCs w:val="22"/>
        </w:rPr>
        <w:t>É uma satisfação para o Comitê Paraolímpico Brasileiro ter um atleta brasileiro do quilate do Daniel disputando o prêmio Laureus junto com os melhores atletas paraolímpicos do mundo. O Brasil tem participado regularmente das últimas edições com atletas de alto rendimento. Isso mostra que o Brasil é inquestionavelmente um dos países de ponta do movimento paraolímpico mundial”, afirmou o presidente do CPB, Andrew Parsons.</w:t>
      </w: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b/>
          <w:b/>
          <w:bCs/>
          <w:color w:val="302F2F"/>
          <w:sz w:val="20"/>
          <w:szCs w:val="22"/>
        </w:rPr>
      </w:pPr>
      <w:r>
        <w:rPr>
          <w:rFonts w:cs="Arial (W1)" w:ascii="Arial (W1)" w:hAnsi="Arial (W1)"/>
          <w:b/>
          <w:bCs/>
          <w:color w:val="302F2F"/>
          <w:sz w:val="20"/>
          <w:szCs w:val="22"/>
        </w:rPr>
        <w:t>“</w:t>
      </w:r>
      <w:r>
        <w:rPr>
          <w:rFonts w:cs="Arial (W1)" w:ascii="Arial (W1)" w:hAnsi="Arial (W1)"/>
          <w:b/>
          <w:bCs/>
          <w:color w:val="302F2F"/>
          <w:sz w:val="20"/>
          <w:szCs w:val="22"/>
        </w:rPr>
        <w:t>Aos 20 anos, Daniel Dias se tornou o quarto brasileiro a ganhar o prêmio Laureus, repetindo os feitos de Pelé (2000), Bob Burnquist (2002) e Ronaldo (2003) - além disso, a seleção masculina de futebol do Brasil foi eleita a Melhor Equipe depois de conquistar o pentacampeonato na Copa do Mundo de 2002.</w:t>
      </w:r>
    </w:p>
    <w:p>
      <w:pPr>
        <w:pStyle w:val="BodyTextIndent"/>
        <w:spacing w:lineRule="auto" w:line="240"/>
        <w:ind w:right="0" w:firstLine="2160"/>
        <w:rPr>
          <w:rFonts w:ascii="Arial (W1)" w:hAnsi="Arial (W1)" w:cs="Arial (W1)"/>
          <w:b/>
          <w:b/>
          <w:bCs/>
          <w:color w:val="302F2F"/>
          <w:sz w:val="20"/>
          <w:szCs w:val="22"/>
        </w:rPr>
      </w:pPr>
      <w:r>
        <w:rPr>
          <w:rFonts w:cs="Arial (W1)" w:ascii="Arial (W1)" w:hAnsi="Arial (W1)"/>
          <w:b/>
          <w:bCs/>
          <w:color w:val="302F2F"/>
          <w:sz w:val="20"/>
          <w:szCs w:val="22"/>
        </w:rPr>
        <w:br/>
        <w:t xml:space="preserve"> </w:t>
        <w:tab/>
        <w:tab/>
        <w:tab/>
        <w:t xml:space="preserve">  "Fico muito grato aos membros da academia pelo prêmio. É uma grande honra. O Laureus é a maior recompensa que um atleta paraolímpico pode ter por seu trabalho, e sou muito grato por recebê-lo. Esse prêmio vai me ajudar a encorajar novos nadadores paraolímpicos no Brasil", disse Daniel Dias, durante a cerimônia em Londres.</w:t>
        <w:br/>
        <w:br/>
        <w:t xml:space="preserve"> </w:t>
        <w:tab/>
        <w:tab/>
        <w:tab/>
        <w:t xml:space="preserve">  O paulista Daniel Dias nasceu com má formação congênita dos membros superiores e da perna direita. E, mesmo começando a nadar só aos 16 anos - precisou de apenas dois meses para aprender os quatro estilos -, ele logo se tornou um dos maiores nadadores paraolímpicos do mundo, o que ficou comprovado nos Jogos de Pequim.</w:t>
        <w:br/>
        <w:br/>
        <w:t xml:space="preserve"> </w:t>
        <w:tab/>
        <w:tab/>
        <w:tab/>
        <w:t xml:space="preserve">  Para vencer a eleição, que conta com votos de 46 ex-atletas que formam a Fundação Laureus, Daniel Dias superou outros cinco candidatos: a norte-americana April Holmes (atletismo), o britânico Darren Kenny (ciclismo), o sueco Jonas Jacobson (tiro), a espanhola Teresa Perales (natação) e o chinês Zhang Lixin (atletismo)”, conforme a Agência Estad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color w:val="302F2F"/>
          <w:sz w:val="20"/>
          <w:szCs w:val="20"/>
        </w:rPr>
      </w:pPr>
      <w:r>
        <w:rPr>
          <w:rFonts w:cs="Arial (W1)" w:ascii="Arial (W1)" w:hAnsi="Arial (W1)"/>
          <w:b/>
          <w:bCs/>
          <w:color w:val="302F2F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220 180609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2:00Z</dcterms:created>
  <dc:creator>DDO</dc:creator>
  <dc:description/>
  <dc:language>en-US</dc:language>
  <cp:lastModifiedBy>geral</cp:lastModifiedBy>
  <dcterms:modified xsi:type="dcterms:W3CDTF">2009-06-19T12:32:00Z</dcterms:modified>
  <cp:revision>2</cp:revision>
  <dc:subject/>
  <dc:title>Proposituras_Requerimento de Congratulações.doc</dc:title>
</cp:coreProperties>
</file>