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47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eastAsia="Arial (W1)" w:cs="Arial (W1)"/>
        </w:rPr>
        <w:t xml:space="preserve"> </w:t>
      </w:r>
      <w:r>
        <w:rPr>
          <w:rFonts w:cs="Arial (W1)"/>
        </w:rPr>
        <w:t>Regulamenta o direito à informação, assegurado pelo Código de Defesa do Consumidor (Lei no 8.078, de 11 de setembro de 1990), no âmbito do Estado de São Paulo, relativamente aos rótulos dos produtos e componentes dos produtos que contenham animal ou que tenham sido produzidos a partir de métodos que utilizem animal, sem prejuízo do cumprimento das demais normas aplicávei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rtigo 1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 -  Na comercialização de qualquer produto que contenha animal, componente animal ou que tenha sido elaborado através de método que utilize animal, o consumidor deverá ser informado destas circunstâncias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6"/>
          <w:szCs w:val="26"/>
        </w:rPr>
        <w:t>Artigo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 - Tanto nos produtos embalados como nos vendidos a granel ou </w:t>
      </w:r>
      <w:r>
        <w:rPr>
          <w:bCs/>
          <w:sz w:val="26"/>
          <w:szCs w:val="26"/>
        </w:rPr>
        <w:t>in natura</w:t>
      </w:r>
      <w:r>
        <w:rPr>
          <w:sz w:val="26"/>
          <w:szCs w:val="26"/>
        </w:rPr>
        <w:t>, o rótulo da embalagem ou do recipiente em que estão contidos deverá constar, em destaque, no painel principal, uma das seguintes expressões, dependendo do caso: "</w:t>
      </w:r>
      <w:r>
        <w:rPr>
          <w:b/>
          <w:sz w:val="26"/>
          <w:szCs w:val="26"/>
        </w:rPr>
        <w:t>produto de origem animal</w:t>
      </w:r>
      <w:r>
        <w:rPr>
          <w:sz w:val="26"/>
          <w:szCs w:val="26"/>
        </w:rPr>
        <w:t>” ou “</w:t>
      </w:r>
      <w:r>
        <w:rPr>
          <w:b/>
          <w:sz w:val="26"/>
          <w:szCs w:val="26"/>
        </w:rPr>
        <w:t>componente do produto de origem animal</w:t>
      </w:r>
      <w:r>
        <w:rPr>
          <w:sz w:val="26"/>
          <w:szCs w:val="26"/>
        </w:rPr>
        <w:t>” ou “</w:t>
      </w:r>
      <w:r>
        <w:rPr>
          <w:b/>
          <w:sz w:val="26"/>
          <w:szCs w:val="26"/>
        </w:rPr>
        <w:t>produto testado em animal</w:t>
      </w:r>
      <w:r>
        <w:rPr>
          <w:sz w:val="26"/>
          <w:szCs w:val="26"/>
        </w:rPr>
        <w:t>” ou “</w:t>
      </w:r>
      <w:r>
        <w:rPr>
          <w:b/>
          <w:sz w:val="26"/>
          <w:szCs w:val="26"/>
        </w:rPr>
        <w:t>componente do produto testado em animal</w:t>
      </w:r>
      <w:r>
        <w:rPr>
          <w:sz w:val="26"/>
          <w:szCs w:val="26"/>
        </w:rPr>
        <w:t>” ou “</w:t>
      </w:r>
      <w:r>
        <w:rPr>
          <w:b/>
          <w:sz w:val="26"/>
          <w:szCs w:val="26"/>
        </w:rPr>
        <w:t>produto produzido a partir de teste em animal</w:t>
      </w:r>
      <w:r>
        <w:rPr>
          <w:sz w:val="26"/>
          <w:szCs w:val="26"/>
        </w:rPr>
        <w:t>” ou “</w:t>
      </w:r>
      <w:r>
        <w:rPr>
          <w:b/>
          <w:sz w:val="26"/>
          <w:szCs w:val="26"/>
        </w:rPr>
        <w:t>componente do produto produzido a partir de teste em animal</w:t>
      </w:r>
      <w:r>
        <w:rPr>
          <w:sz w:val="26"/>
          <w:szCs w:val="26"/>
        </w:rPr>
        <w:t xml:space="preserve">”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6"/>
          <w:szCs w:val="26"/>
        </w:rPr>
        <w:t>Artigo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>  - As informações do rótulo deverão estar em língua portuguesa, com caracteres de tamanho e formato que as tornem ostensivas e de fácil visualização.</w:t>
      </w:r>
    </w:p>
    <w:p>
      <w:pPr>
        <w:pStyle w:val="NormalWeb"/>
        <w:spacing w:lineRule="auto" w:line="360"/>
        <w:ind w:firstLine="1418"/>
        <w:jc w:val="both"/>
        <w:rPr/>
      </w:pPr>
      <w:r>
        <w:rPr>
          <w:sz w:val="26"/>
          <w:szCs w:val="26"/>
        </w:rPr>
        <w:t>Parágrafo único -  A informação determinada no Artigo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 também deverá constar do documento fiscal, de modo que essa informação acompanhe o produto ou ingrediente em todas as etapas da cadeia produtiva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6"/>
          <w:szCs w:val="26"/>
        </w:rPr>
        <w:t>Artigo 4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> - Os estabelecimentos comerciais, as empresas, os produtores e os fornecedores abrangidos por esta lei, terão o prazo de 365 (trezentos e sessenta e cinco) dias para se adequarem a esta norma legal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6"/>
          <w:szCs w:val="26"/>
        </w:rPr>
        <w:t>Artigo 5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- O não atendimento ao disposto nesta lei, sujeitará o infrator às seguintes penalidades, que poderão ser aplicadas isoladas ou cumulativamente, sem prejuízo das de natureza cível, penal ou administrativa.</w:t>
      </w:r>
    </w:p>
    <w:p>
      <w:pPr>
        <w:pStyle w:val="NormalWeb"/>
        <w:spacing w:lineRule="auto" w:line="360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>I – Multa de dez UFESP por unidade comercializada em desacordo com as normas estabelecidas nesta lei.</w:t>
      </w:r>
    </w:p>
    <w:p>
      <w:pPr>
        <w:pStyle w:val="NormalWeb"/>
        <w:spacing w:lineRule="auto" w:line="360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>II – Suspensão temporária da atividade.</w:t>
      </w:r>
    </w:p>
    <w:p>
      <w:pPr>
        <w:pStyle w:val="NormalWeb"/>
        <w:spacing w:lineRule="auto" w:line="360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>III – Cassação da licença de funcionamento.    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sz w:val="26"/>
          <w:szCs w:val="26"/>
        </w:rPr>
        <w:t>Artigo 6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>  - Esta lei entra em vigor na data de sua publicação.</w:t>
      </w:r>
    </w:p>
    <w:p>
      <w:pPr>
        <w:pStyle w:val="NormalWeb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art8"/>
      <w:bookmarkStart w:id="1" w:name="art8"/>
      <w:bookmarkEnd w:id="1"/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6"/>
          <w:szCs w:val="26"/>
        </w:rPr>
      </w:pPr>
      <w:r>
        <w:rPr>
          <w:rFonts w:cs="Arial (W1)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Política Nacional das Relações de Consumo tem por objetivo o atendimento das necessidades dos consumidores, o respeito à sua dignidade, saúde e segurança, a proteção de seus interesses econômicos, a melhoria da sua qualidade de vida, bem como a transparência e harmonia das relações de consumo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 dos princípios desta política é o reconhecimento da vulnerabilidade do consumidor no mercado de consumo. 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É dever do Estado promover a educação e informação dos consumidores, quanto aos seus direitos e deveres, com vistas à melhoria das relações de consumo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É direito do consumidor, quando da oferta de produtos,</w:t>
      </w:r>
      <w:bookmarkStart w:id="2" w:name="art6iii"/>
      <w:bookmarkEnd w:id="2"/>
      <w:r>
        <w:rPr>
          <w:sz w:val="26"/>
          <w:szCs w:val="26"/>
        </w:rPr>
        <w:t xml:space="preserve"> receber informações corretas, claras, precisas e ostensivas sobre as características de tais produtos, dentre elas a origem e o método de produção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e direito é garantido eficazmente quando se aprimora a rotulagem dos produtos para conter informação completa sobre o conteúdo e composição do produto ou de componente dele, bem como dados sobre suas características, dentre elas a origem e método de produção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PT"/>
        </w:rPr>
        <w:t xml:space="preserve">A rotulagem dos  produtos não alimentares deve igualmente mencionar informações específicas para garantir a segurança da sua utilização e permitir que o consumidor conheça todas as características do produto que está adquirindo, </w:t>
      </w:r>
      <w:r>
        <w:rPr>
          <w:rFonts w:cs="Times New Roman" w:ascii="Times New Roman" w:hAnsi="Times New Roman"/>
          <w:sz w:val="26"/>
          <w:szCs w:val="26"/>
        </w:rPr>
        <w:t>dentre elas a origem e método de produção</w:t>
      </w:r>
      <w:r>
        <w:rPr>
          <w:rFonts w:cs="Times New Roman" w:ascii="Times New Roman" w:hAnsi="Times New Roman"/>
          <w:bCs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informação é critério determinante por ocasião da aquisição de produtos e afeta tanto os interesses dos consumidores como a confiança que estes depositam nestes produtos que circulam no mercado.</w:t>
      </w:r>
    </w:p>
    <w:p>
      <w:pPr>
        <w:pStyle w:val="NormalWeb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mesmo modo do que já acontece em outros países em relação aos produtos genéticamente modificados ou que contenham organismos geneticamente modificados, deve o consumidor ser informado também sobre os produtos e seus ingredientes ou componentes, bem como sobre os métodos de produção desses produtos e de seus ingredientes ou componentes.</w:t>
      </w:r>
    </w:p>
    <w:p>
      <w:pPr>
        <w:pStyle w:val="NormalWeb"/>
        <w:spacing w:lineRule="auto" w:line="360"/>
        <w:jc w:val="both"/>
        <w:rPr/>
      </w:pPr>
      <w:r>
        <w:rPr>
          <w:bCs/>
          <w:sz w:val="26"/>
          <w:szCs w:val="26"/>
          <w:lang w:val="pt-PT"/>
        </w:rPr>
        <w:t xml:space="preserve">Ao determinar que tais informações constem do documento fiscal que acompanha tais produtos e seus ingredientes, cria-se </w:t>
      </w:r>
      <w:r>
        <w:rPr>
          <w:sz w:val="26"/>
          <w:szCs w:val="26"/>
        </w:rPr>
        <w:t xml:space="preserve">um sistema de rastreabilidade eficiente, a fim de garantir que essas informações cheguem ao consumidor final. 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PT"/>
        </w:rPr>
        <w:t xml:space="preserve">O objetivo de tal lei é garantir informação completa sobre os produtos e seus componentes, bem como sobre os métodos de produção de tais produtos e componentes. </w:t>
      </w:r>
      <w:r>
        <w:rPr>
          <w:rFonts w:cs="Times New Roman" w:ascii="Times New Roman" w:hAnsi="Times New Roman"/>
          <w:bCs/>
          <w:sz w:val="26"/>
          <w:szCs w:val="26"/>
        </w:rPr>
        <w:t xml:space="preserve">Esta transparência atende </w:t>
      </w:r>
      <w:r>
        <w:rPr>
          <w:rFonts w:cs="Times New Roman" w:ascii="Times New Roman" w:hAnsi="Times New Roman"/>
          <w:bCs/>
          <w:sz w:val="26"/>
          <w:szCs w:val="26"/>
          <w:lang w:val="pt-PT"/>
        </w:rPr>
        <w:t xml:space="preserve">aos princípios da informação e da </w:t>
      </w:r>
      <w:r>
        <w:rPr>
          <w:rFonts w:cs="Times New Roman" w:ascii="Times New Roman" w:hAnsi="Times New Roman"/>
          <w:bCs/>
          <w:sz w:val="26"/>
          <w:szCs w:val="26"/>
        </w:rPr>
        <w:t xml:space="preserve">dignidade da pessoa humana garantidos na Constituição da Repúblic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6"/>
          <w:szCs w:val="26"/>
        </w:rPr>
      </w:pPr>
      <w:r>
        <w:rPr>
          <w:rFonts w:cs="Arial (W1)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/6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liciano Filh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29:00Z</dcterms:created>
  <dc:creator>DDO</dc:creator>
  <dc:description/>
  <dc:language>en-US</dc:language>
  <cp:lastModifiedBy>geral</cp:lastModifiedBy>
  <dcterms:modified xsi:type="dcterms:W3CDTF">2009-06-19T22:29:00Z</dcterms:modified>
  <cp:revision>2</cp:revision>
  <dc:subject/>
  <dc:title>Proposituras_Projeto de lei.doc</dc:title>
</cp:coreProperties>
</file>