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482, DE 2009</w:t>
      </w:r>
    </w:p>
    <w:p>
      <w:pPr>
        <w:pStyle w:val="TextBodyIndent"/>
        <w:ind w:left="4247" w:right="0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right="0" w:hanging="0"/>
        <w:jc w:val="both"/>
        <w:rPr>
          <w:rFonts w:cs="Arial (W1)"/>
        </w:rPr>
      </w:pPr>
      <w:r>
        <w:rPr>
          <w:rFonts w:cs="Arial (W1)"/>
        </w:rPr>
        <w:t>Declara de utilidade pública a entidade " Patrulheiros Dom Bosco", de Pindamonhanga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–</w:t>
      </w:r>
      <w:r>
        <w:rPr>
          <w:rFonts w:cs="Arial (W1)"/>
        </w:rPr>
        <w:t xml:space="preserve"> Fica declarada de Utilida Pública a entidade Patrulheiros Dom Bosco, com sede em Pindamohang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 xml:space="preserve">Artigo 2º – </w:t>
      </w:r>
      <w:r>
        <w:rPr>
          <w:rFonts w:cs="Arial (W1)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1755" w:top="388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1755" w:top="388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entidade Patrulheiros Dom Bosco tem prestado relevante serviço de assistência social aos adolescentes de 14 aos 18 anos cujas famílias são de baixa renda. Desde a data de sua fundação, 24 de maio de 1988, esta atua com intuito de incentivar a inclusão social e de alcançar a capacitação profissional dos adolescent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entidade juntamente com apoio dos associados e de doações vem oferecendo cursos de Inglês Básico, Informática e Auxiliar Administrativo, seguindo a premissa de que é preciso capacitar para inclui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sta forma fica notório que esta entidade preenche todos os requisitos básicos para ser declarada de Utilidade Públ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ace ao exposto, diante dos releventes serviços prestados por esta entidade é que contamos com o apoios dos nobres parlamentares objetivando a aprovação desta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1755" w:top="388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6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fonso Lobato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1755" w:top="388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go %1o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Seção 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(W1)" w:hAnsi="Arial (W1)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43:00Z</dcterms:created>
  <dc:creator>DDO</dc:creator>
  <dc:description/>
  <cp:keywords/>
  <dc:language>en-US</dc:language>
  <cp:lastModifiedBy>SSC</cp:lastModifiedBy>
  <dcterms:modified xsi:type="dcterms:W3CDTF">2009-06-22T19:43:00Z</dcterms:modified>
  <cp:revision>2</cp:revision>
  <dc:subject/>
  <dc:title>Proposituras_Projeto de lei.doc</dc:title>
</cp:coreProperties>
</file>