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84 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José Cláudio Sonego" ao trevo de acesso localizado no km 04 da Rodovia José Sartoreli, SP-115, no Município de Boituva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 xml:space="preserve"> Passa a denominar-se “José Cláudio Sonego”, o trevo de acesso localizado no km 04 da Rodovia José Sartoreli, SP-115, no Município de Boitu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José Cláudio Sonego pertencente a tradicional família de Boituva, teve como irmãos Lerte, Ede Wilson, Mauro, Márcio, Ivone, Izabel, Irani e Laura, sendo seus pais Dona Maria Morette Sonego e Valentim Sonego, ilustre trabalhador do Município de Boituva, corretor de imóveis e vereador na Legislatura de 1968/1972, onde sempre atuou em favor do bem comum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José Cláudio, igualmente, foi corretor de imóveis e, no campo social, teve conduta destacada no período compreendido entre 1982 à 1988 quando Olímpio Andrade era Prefeito de Boituva, tendo ocupado a diretoria do S.O.S local e também ECVOTORAN, clube esportivo voltado para o trabalho com crianças carentes. Isso sem precisar mencionar outras atitudes sociais voltadas ao amparo de idosos  e aos hospit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Seu falecimento precoce causou tristeza na cidade e em todos aqueles que compartilharam de sua amizade e aten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Denominar o trevo de acesso ao Município de Boituva é, sem dúvida, uma homenagem  que exprime o querer de seus amigos e da comun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6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stevam Galvão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6308 180609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39:00Z</dcterms:created>
  <dc:creator>DDO</dc:creator>
  <dc:description/>
  <dc:language>en-US</dc:language>
  <cp:lastModifiedBy>0</cp:lastModifiedBy>
  <dcterms:modified xsi:type="dcterms:W3CDTF">2009-06-22T20:39:00Z</dcterms:modified>
  <cp:revision>2</cp:revision>
  <dc:subject/>
  <dc:title>Proposituras_Projeto de lei.doc</dc:title>
</cp:coreProperties>
</file>