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48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ompensação financeira para os municípios em que há plantio de eucalipito destinado à produção de papel e celulos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</w:t>
      </w: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jc w:val="both"/>
        <w:rPr/>
      </w:pPr>
      <w:r>
        <w:rPr>
          <w:rFonts w:eastAsia="Arial (W1)"/>
        </w:rPr>
        <w:t xml:space="preserve">             </w:t>
      </w:r>
      <w:r>
        <w:rPr/>
        <w:t>Artigo 1º - Os municípios onde há plantio de eucalipto receberão compensação financeira pelo fornecimento de matéria prima a outros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– Os municípios a que se refere o “caput” deste artigo são aqueles que não possuem em seu território industrias de papel e celulose, mas fornecem matéria prima a industrias localizadas no território de outros municí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2º - A compensação a que se refere o artigo 1º tem como base o índice de participação no produto de arrecadação de ICMS do município em cujo território está instalada a industria de papel e celulo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3º - O cálculo dessa transferência financeira será de responsabilidade da Secretaria da Fazenda do Estado, que definirá o percentual do repasse com base no fornecimento de matéria prima pelos municípios, pela superfície coberta pelo plantio do eucalipto, ou por outra medida que garanta a proporcionalidade entre os municípios, resguardada a condição do município-sede da indústr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ab/>
        <w:t>Artigo 4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  <w:color w:val="000080"/>
        </w:rPr>
      </w:pPr>
      <w:r>
        <w:rPr>
          <w:rFonts w:cs="Arial (W1)" w:ascii="Arial" w:hAnsi="Arial"/>
          <w:color w:val="00008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Visa a presente proposição corrigir distorção criada pela forma de distribuição de ICMS,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lantio de eucalipto com a finalidade de oferecer matéria prima para as industrias de papel e celulose no Estado de São Paulo tem sido uma prática, largamente utilizada, resultando em grandes superfícies cobertas por essa monocul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bviamente existem questões ambientais que permeiam a monocultura, que concorre para a redução da biodivers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o ponto de vista econômico, os municípios que têm em suas áreas essas monoculturas, mas não possuem a sede das industrias que se utilizam dessa matéria prima, acabam por ser, duplamente, penalizados, pois, além da perda da qualidade ambiental, nada recebem a título de ICMS, o qual é percebido apenas pelo município-sede das referidas industri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 sendo o escopo desta propositura é uma distribuição mais justa do ICMS arrecadado, não incidindo em qualquer alteração para quem recolhe e nem para quem recebe, apenas respeitando a proporcionalidade das áreas de plantio e do fornecimento de matéria prim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bserve-se também que a condição do município-sede deve ser preservada, quanto ao recebimento de parte do ICMS, num montante justo em relação a todos os demais que compõem a cadeia de produção de papel e celulos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Hélio Nishimo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58:00Z</dcterms:created>
  <dc:creator>DDO</dc:creator>
  <dc:description/>
  <cp:keywords/>
  <dc:language>en-US</dc:language>
  <cp:lastModifiedBy>SSC</cp:lastModifiedBy>
  <dcterms:modified xsi:type="dcterms:W3CDTF">2009-06-22T22:58:00Z</dcterms:modified>
  <cp:revision>2</cp:revision>
  <dc:subject/>
  <dc:title>Proposituras_Projeto de lei.doc</dc:title>
</cp:coreProperties>
</file>