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7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Arujá, pelo transcurso de mais um aniversário da cidade, comemorado neste mês de junh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Abel José Larini, e ao Senhor Vereador Valmir Moreira dos Santos, Presidente da Câmara Municipal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Arujá pelo transcurso de mais um aniversár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É, portanto, com profunda admiração que prestamos esta singela homenagem à população e autoridades de tão próspero Municíp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198 150609 1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17:00Z</dcterms:created>
  <dc:creator>DDO</dc:creator>
  <dc:description/>
  <dc:language>en-US</dc:language>
  <cp:lastModifiedBy>geral</cp:lastModifiedBy>
  <dcterms:modified xsi:type="dcterms:W3CDTF">2009-06-23T12:17:00Z</dcterms:modified>
  <cp:revision>2</cp:revision>
  <dc:subject/>
  <dc:title>Proposituras_Requerimento de Congratulações.doc</dc:title>
</cp:coreProperties>
</file>