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Porangaba, pelo transcurso de mais um aniversário da cidade, comemorado neste mês de jun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Luiz Carlos Vieira Sobrinho, e a Senhora Vereadora Marli Gomes Machado de Mirand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Porangab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230 15060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DDO</dc:creator>
  <dc:description/>
  <dc:language>en-US</dc:language>
  <cp:lastModifiedBy>geral</cp:lastModifiedBy>
  <dcterms:modified xsi:type="dcterms:W3CDTF">2009-06-23T12:22:00Z</dcterms:modified>
  <cp:revision>2</cp:revision>
  <dc:subject/>
  <dc:title>Proposituras_Requerimento de Congratulações.doc</dc:title>
</cp:coreProperties>
</file>