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ALÂNDIA</w:t>
      </w:r>
      <w:r>
        <w:rPr>
          <w:sz w:val="27"/>
        </w:rPr>
        <w:t>, pelo aniversário do Município, a ser  comemorado no dia 21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>Em 20 de outubro de 1887, formou-se o núcleo populacional que deu origem ao atual município de Analândia. Seus fundadores era um grupo de senhores liderados por Diogo Eugênio de Sales, considerado o fundador oficial do município, entre eles o representante do proprietário da fazenda Santa Maria da Glória, Manoel Vicente Lisboa, que havia doado terras para a formação de um povoado. Em 23 de novembro desse mesmo ano ficou determinada a construção de uma capela sob a invocação de Santa Ana. O povoado recebeu o nome de Cuscuzeiro, oriundo de um pico que estava situado em uma propriedade do barão de Araraquara. Em 17 de dezembro de 1890, o povoado foi elevado à categoria de distrito com o nome de Anápolis, em homenagem à padroeira da localidade, em terras do município de Rio Claro, tornando-se município somente em 21 de junho de 1897. Em 30 de novembro de 1944 teve seu nome alterado para Analândia, em virtude de já existir outro município brasileiro com o nome de Anápolis, no Estado de Goiás, e desde 14 de julho de 1966 é considerada estância climática.</w:t>
      </w:r>
    </w:p>
    <w:p>
      <w:pPr>
        <w:pStyle w:val="Normal"/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Por meio desta propositura cumprimento a população, a Administração Municipal e todas as autoridades locai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345 190609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2:00Z</dcterms:created>
  <dc:creator>DDO</dc:creator>
  <dc:description/>
  <dc:language>en-US</dc:language>
  <cp:lastModifiedBy>geral</cp:lastModifiedBy>
  <dcterms:modified xsi:type="dcterms:W3CDTF">2009-06-23T12:32:00Z</dcterms:modified>
  <cp:revision>2</cp:revision>
  <dc:subject/>
  <dc:title>Proposituras_Requerimento de Congratulações.doc</dc:title>
</cp:coreProperties>
</file>