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489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a denominação da Estação de Trem da CPTM em São Caetano do Sul de "Estação São Caetano  - Prefeito Walter Braido"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rtigo 1º - </w:t>
      </w:r>
      <w:r>
        <w:rPr>
          <w:rFonts w:eastAsia="Arial Unicode MS" w:cs="Times New Roman" w:ascii="Times New Roman" w:hAnsi="Times New Roman"/>
          <w:kern w:val="2"/>
          <w:sz w:val="24"/>
          <w:lang w:eastAsia="zxx" w:bidi="zxx"/>
        </w:rPr>
        <w:t>Passa a denominar-se “Estação São Caetano do Sul – Prefeito Walter Braido”, a Estação de Trem da CPTM EM São Caetano do Sul.</w:t>
      </w:r>
    </w:p>
    <w:p>
      <w:pPr>
        <w:pStyle w:val="Normal"/>
        <w:jc w:val="both"/>
        <w:rPr>
          <w:rFonts w:ascii="Times New Roman" w:hAnsi="Times New Roman" w:eastAsia="Arial Unicode MS" w:cs="Times New Roman"/>
          <w:kern w:val="2"/>
          <w:sz w:val="24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rtigo 2º - </w:t>
      </w:r>
      <w:r>
        <w:rPr>
          <w:rFonts w:eastAsia="Arial Unicode MS" w:cs="Times New Roman" w:ascii="Times New Roman" w:hAnsi="Times New Roman"/>
          <w:kern w:val="2"/>
          <w:sz w:val="24"/>
          <w:lang w:eastAsia="zxx" w:bidi="zxx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eastAsia="Arial Unicode MS" w:cs="Times New Roman"/>
          <w:kern w:val="2"/>
          <w:sz w:val="24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4"/>
          <w:lang w:eastAsia="zxx" w:bidi="zxx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Walter Braido, nascido em São Caetano no dia 16 de março de 1927, deixou uma filha e o genro, dois netos e uma neta. Morreu de falência múltipla de órgãos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>
          <w:szCs w:val="20"/>
        </w:rPr>
      </w:pPr>
      <w:r>
        <w:rPr>
          <w:szCs w:val="20"/>
        </w:rPr>
        <w:t>Braido foi o que mais tempo exerceu o cargo de Prefeito. Em três gestões (1965 a 1969, 1973 a 1977 e 1983 a 1988), dirigiu os rumos do município por 14 anos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Web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ado ao PR (antigo PL), Walter Braido já não atuava assiduamente na política nos últimos anos. Nas eleições de 2004, por desentendimentos com Tortorello, deixou de apoiar a candidatura de José Auricchio Júnior (PTB) para aderir à campanha de Iliomar Darronqui (PR) para a sucessão municipal. Já durante a primeira gestão do petebista e no pleito deste ano, Braido deu sustentação discreta à reeleição de Auricchio, porque já estava debilitado.</w:t>
      </w:r>
    </w:p>
    <w:p>
      <w:pPr>
        <w:pStyle w:val="NormalWeb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s de falecer se dedicou exclusivamente à direção de sua empresa. Antes de ser acometido pela doença, Braido recebia amigos, familiares e políticos em encontros descontraídos na chamada Casinha, reduto de momentos de lazer do ex-prefeito. Algumas vezes era procurado por políticos para conceder conselhos.</w:t>
      </w:r>
    </w:p>
    <w:p>
      <w:pPr>
        <w:pStyle w:val="NormalWeb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acique foi responsável por importantes obras e projetos durante as três oportunidades em que conduziu a Prefeitura de São Caetano. Entre os principais estão a duplicação da Avenida Goiás, a criação do conjunto de clubes esportivos e instituições de ensino, o Hospital Infantil Márcia Braido, além da ampliação da infra-estrutura de redes de água e esgoto.</w:t>
      </w:r>
    </w:p>
    <w:p>
      <w:pPr>
        <w:pStyle w:val="NormalWeb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m de três vezes prefeito, o político foi vereador na década de 1950, deputado estadual e secretário de Estado das Estâncias Climáticas, após cumprir seu primeiro mandato à frente do Executivo são-caetanense.</w:t>
      </w:r>
    </w:p>
    <w:p>
      <w:pPr>
        <w:pStyle w:val="NormalWeb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o exposto, fazemos votos de que os nobres pares, imbuídos do mesmo propósito, unam-se na aprovação deste projet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6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  <w:lang w:val="en-US"/>
        </w:rPr>
      </w:pPr>
      <w:r>
        <w:rPr>
          <w:rFonts w:cs="Arial (W1);Arial"/>
          <w:b/>
          <w:bCs/>
          <w:lang w:val="en-US"/>
        </w:rPr>
        <w:t>a)  José Bittencourt - PDT</w:t>
      </w:r>
    </w:p>
    <w:p>
      <w:pPr>
        <w:pStyle w:val="Normal"/>
        <w:jc w:val="center"/>
        <w:rPr>
          <w:rFonts w:cs="Arial (W1);Arial"/>
          <w:b/>
          <w:b/>
          <w:bCs/>
          <w:lang w:val="en-US"/>
        </w:rPr>
      </w:pPr>
      <w:r>
        <w:rPr>
          <w:rFonts w:cs="Arial (W1);Arial"/>
          <w:b/>
          <w:bCs/>
          <w:lang w:val="en-US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5300 150609 1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17:00Z</dcterms:created>
  <dc:creator>DDO</dc:creator>
  <dc:description/>
  <dc:language>en-US</dc:language>
  <cp:lastModifiedBy>SSC</cp:lastModifiedBy>
  <dcterms:modified xsi:type="dcterms:W3CDTF">2009-06-23T19:17:00Z</dcterms:modified>
  <cp:revision>2</cp:revision>
  <dc:subject/>
  <dc:title>Proposituras_Projeto de lei.doc</dc:title>
</cp:coreProperties>
</file>