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0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Assistencial "Casa de Santa Rita", na cidade de Ibiu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2"/>
        </w:rPr>
      </w:pPr>
      <w:r>
        <w:rPr>
          <w:rFonts w:cs="Arial (W1)"/>
          <w:b/>
          <w:bCs/>
          <w:sz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2"/>
        </w:rPr>
      </w:pPr>
      <w:r>
        <w:rPr>
          <w:rFonts w:cs="Arial (W1)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2"/>
        </w:rPr>
        <w:t>Artigo 1º -</w:t>
      </w:r>
      <w:r>
        <w:rPr>
          <w:rFonts w:cs="Arial (W1)"/>
          <w:sz w:val="22"/>
        </w:rPr>
        <w:t xml:space="preserve"> Declara de utilidade pública a Entidade Assistencial "Casa de Santa Rita", na cidade de Ibiu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  <w:sz w:val="22"/>
        </w:rPr>
        <w:t>Artigo 2º - Ess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2"/>
        </w:rPr>
      </w:pPr>
      <w:r>
        <w:rPr>
          <w:rFonts w:cs="Arial (W1)"/>
          <w:b/>
          <w:bCs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A Casa de Santa Rita, na cidade de Ibiúna, é uma entidade assistencial, sem fins lucrativos, destinada ao atendimento de pessoas idosas, principalmente aquelas moradoras de rua e com doenças crônicas, ou deficientes físicos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A entidade foi fundada em 29 de julho de 1948, por um grupo de 80 pessoas, sob a liderança benemérita de Dona Nazária Cipriano de Freitas, que comovida com a condição desumana em que viviam os idosos naquela época, fundou a entidade, recolhendo-os em uma pequena casa, após muito trabalho conseguiram construir sua sede própria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O objetivo estatuário da Entidade é ser uma Intuição Beneficente de Assistência Social, de atendimento integral institucional, de longa permanência para idosos carentes, de caráter residencial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As ações desenvolvidas são: Proteção ao Idoso em Sistema Asilar, Proteção ao Idoso Externo e Proteção à Família Carente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  <w:sz w:val="22"/>
        </w:rPr>
        <w:t>Pelo trabalho desenvolvido por todos esses anos, justifica-se a presente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6899 220609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05:00Z</dcterms:created>
  <dc:creator>DDO</dc:creator>
  <dc:description/>
  <dc:language>en-US</dc:language>
  <cp:lastModifiedBy>0</cp:lastModifiedBy>
  <dcterms:modified xsi:type="dcterms:W3CDTF">2009-06-24T20:05:00Z</dcterms:modified>
  <cp:revision>2</cp:revision>
  <dc:subject/>
  <dc:title>Proposituras_Projeto de lei.doc</dc:title>
</cp:coreProperties>
</file>