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0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Morwan Dias de Figueiredo" à Escola Técnica Estadual do Centro Paula Souza - ETEC, no Município de Suzan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spacing w:lineRule="auto" w:line="360"/>
        <w:ind w:right="49" w:firstLine="2268"/>
        <w:jc w:val="both"/>
        <w:rPr>
          <w:rFonts w:cs="Arial (W1)"/>
          <w:bCs/>
        </w:rPr>
      </w:pPr>
      <w:r>
        <w:rPr>
          <w:rFonts w:cs="Arial (W1)"/>
          <w:bCs/>
        </w:rPr>
      </w:r>
    </w:p>
    <w:p>
      <w:pPr>
        <w:pStyle w:val="Normal"/>
        <w:spacing w:lineRule="auto" w:line="360"/>
        <w:ind w:right="49" w:firstLine="2268"/>
        <w:jc w:val="both"/>
        <w:rPr/>
      </w:pPr>
      <w:r>
        <w:rPr>
          <w:bCs/>
        </w:rPr>
        <w:t>Artigo 1º - Passa a denominar-se “</w:t>
      </w:r>
      <w:r>
        <w:rPr/>
        <w:t>Morwan Dias de Figueiredo</w:t>
      </w:r>
      <w:r>
        <w:rPr>
          <w:bCs/>
        </w:rPr>
        <w:t>” a Escola Técnica de Suzano - ETEC, unidade de ensino do Centro Estadual de Educação Tecnológica “Paula Souza” – CEETEPS, no Município de Suzano.</w:t>
      </w:r>
    </w:p>
    <w:p>
      <w:pPr>
        <w:pStyle w:val="Normal"/>
        <w:spacing w:lineRule="auto" w:line="360"/>
        <w:ind w:right="49" w:firstLine="2268"/>
        <w:jc w:val="both"/>
        <w:rPr>
          <w:bCs/>
        </w:rPr>
      </w:pPr>
      <w:r>
        <w:rPr>
          <w:bCs/>
        </w:rPr>
      </w:r>
    </w:p>
    <w:p>
      <w:pPr>
        <w:pStyle w:val="Normal"/>
        <w:spacing w:lineRule="auto" w:line="360"/>
        <w:ind w:firstLine="2268"/>
        <w:jc w:val="both"/>
        <w:rPr>
          <w:bCs/>
        </w:rPr>
      </w:pPr>
      <w:r>
        <w:rPr>
          <w:bCs/>
        </w:rPr>
        <w:t>Artigo 2º - Esta lei entra em vigor na data de sua publica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2268"/>
        <w:jc w:val="both"/>
        <w:rPr/>
      </w:pPr>
      <w:r>
        <w:rPr/>
        <w:t>O Sr. Morwan Dias de Figueiredo nasceu no Recife, em Pernambuco, no dia 11 de setembro de 1890, filho do engenheiro Bernardo Joaquim de Figueiredo e da Sra. Carolina Dias Figueiredo, ambos naturais de Macaé, Estado do Rio de Janeiro.</w:t>
      </w:r>
    </w:p>
    <w:p>
      <w:pPr>
        <w:pStyle w:val="Normal"/>
        <w:ind w:firstLine="2268"/>
        <w:jc w:val="both"/>
        <w:rPr/>
      </w:pPr>
      <w:r>
        <w:rPr/>
      </w:r>
    </w:p>
    <w:p>
      <w:pPr>
        <w:pStyle w:val="Normal"/>
        <w:ind w:firstLine="2268"/>
        <w:jc w:val="both"/>
        <w:rPr/>
      </w:pPr>
      <w:r>
        <w:rPr/>
        <w:t>Aos 12 anos, ingressou no ginásio mineiro de Belo Horizonte, onde só pode freqüentar até o segundo ano, devido ao falecimento do seu pai, interrompendo assim os seus estudos, sendo, portanto, obrigado a auxiliar com o trabalho próprio a manutenção do lar, pois era o filho mais velho. Foi aprendiz de farmacêutico em Belo Horizonte, de 1903 a 1904; auxiliar de uma loja de tecidos e couros, colhendo dessa forma, desde muito cedo no comércio, a experiência humana que o identificou com os problemas da classe comerciaria e que o manteve através de toda a sua vida vinculado aos interesses vitais dos auxiliares do comércio.</w:t>
      </w:r>
    </w:p>
    <w:p>
      <w:pPr>
        <w:pStyle w:val="Normal"/>
        <w:ind w:firstLine="2268"/>
        <w:jc w:val="both"/>
        <w:rPr/>
      </w:pPr>
      <w:r>
        <w:rPr/>
      </w:r>
    </w:p>
    <w:p>
      <w:pPr>
        <w:pStyle w:val="Normal"/>
        <w:ind w:firstLine="2268"/>
        <w:jc w:val="both"/>
        <w:rPr/>
      </w:pPr>
      <w:r>
        <w:rPr/>
        <w:t>Em 1905, mudou-se de Belo Horizonte para Santos, onde começou como estafeta (office-boy) no Departamento de Tráfego da Cia. Docas de Santos. De praticante de descarga foi galgando, pelo esforço, sucessivas posições até chegar a Diretor do Departamento com apenas 20 anos! Acompanhando com interesse os problemas do trabalho, na qualidade de um dos administradores superiores, empenhou-se em melhorar o padrão de vida dos portuários e estivadores naquela cidade, fundando o 1º clube político e social dos funcionários da Docas.</w:t>
      </w:r>
    </w:p>
    <w:p>
      <w:pPr>
        <w:pStyle w:val="Normal"/>
        <w:ind w:firstLine="2268"/>
        <w:jc w:val="both"/>
        <w:rPr/>
      </w:pPr>
      <w:r>
        <w:rPr/>
      </w:r>
    </w:p>
    <w:p>
      <w:pPr>
        <w:pStyle w:val="Normal"/>
        <w:ind w:firstLine="2268"/>
        <w:jc w:val="both"/>
        <w:rPr/>
      </w:pPr>
      <w:r>
        <w:rPr/>
      </w:r>
    </w:p>
    <w:p>
      <w:pPr>
        <w:pStyle w:val="Normal"/>
        <w:ind w:firstLine="2268"/>
        <w:jc w:val="both"/>
        <w:rPr/>
      </w:pPr>
      <w:r>
        <w:rPr/>
        <w:t>Transferiu-se, em 1912, para São Paulo juntamente com seu irmão Nadir Figueiredo, onde fundou a firma Nadir Figueiredo &amp; Cia., que existe até hoje, numa pequena e acanhada sala com o capital de dez contos de reis (moeda da época).</w:t>
      </w:r>
    </w:p>
    <w:p>
      <w:pPr>
        <w:pStyle w:val="Normal"/>
        <w:ind w:firstLine="2268"/>
        <w:jc w:val="both"/>
        <w:rPr/>
      </w:pPr>
      <w:r>
        <w:rPr/>
      </w:r>
    </w:p>
    <w:p>
      <w:pPr>
        <w:pStyle w:val="Normal"/>
        <w:ind w:firstLine="2268"/>
        <w:jc w:val="both"/>
        <w:rPr/>
      </w:pPr>
      <w:r>
        <w:rPr/>
        <w:t>Casou-se em 1916 com Affonsina Rocha Lima Porchat de Assiz, natural de Santos, com quem teve dois filhos: Affonso Bernardo Porchat  de Assiz Figueiredo - nascido em São Paulo, em Agosto de 1917 e falecido em 1918 de gripe espanhola – e Nisa Porchat de Figueiredo, nascida em São Paulo, em Maio de 1920 e falecida em Outubro de 2002. Nisa casou-se com José de Paula e Silva e tiveram dois filhos: Raul Antonio de Paula e Silva, nascido em Janeiro de 1942 e Morvan Figueiredo de Paula e Silva, nascido em Outubro de 1943.</w:t>
      </w:r>
    </w:p>
    <w:p>
      <w:pPr>
        <w:pStyle w:val="Normal"/>
        <w:ind w:firstLine="2268"/>
        <w:jc w:val="both"/>
        <w:rPr/>
      </w:pPr>
      <w:r>
        <w:rPr/>
      </w:r>
    </w:p>
    <w:p>
      <w:pPr>
        <w:pStyle w:val="Normal"/>
        <w:ind w:firstLine="2268"/>
        <w:jc w:val="both"/>
        <w:rPr/>
      </w:pPr>
      <w:r>
        <w:rPr/>
        <w:t>Na condição de líder sindical, foi o fundador da Liga do Comércio e da Indústria de Louças e Ferragens do Estado de São Paulo, sendo, até o exercício que expirou no ano de 1945, seu presidente. Presidiu, ainda, o Sindicato do Comércio Atacadista de Louças, Ferragens e Tintas; e o Sindicato da Indústria de Vidros, Cristais Planos; além disso, foi membro do Conselho Fiscal de outras entidades sindicais, tesoureiro do Sindicato da Indústria de Ferros e Metais do Estado de São Paulo, vice-presidente da Federação das Indústrias de São Paulo e, finalmente, seu Presidente.</w:t>
      </w:r>
    </w:p>
    <w:p>
      <w:pPr>
        <w:pStyle w:val="Normal"/>
        <w:ind w:firstLine="2268"/>
        <w:jc w:val="both"/>
        <w:rPr/>
      </w:pPr>
      <w:r>
        <w:rPr/>
      </w:r>
    </w:p>
    <w:p>
      <w:pPr>
        <w:pStyle w:val="Normal"/>
        <w:ind w:firstLine="2268"/>
        <w:jc w:val="both"/>
        <w:rPr/>
      </w:pPr>
      <w:r>
        <w:rPr/>
        <w:t>Na qualidade de Delegado de São Paulo, participou do Congresso de Economia reunido na capital em 1943 e do I Congresso da Indústria, também realizado na Capital em 1944. Foi membro da Delegação Paulista no Congresso de Teresópolis, onde desempenhou as funções de vice-presidente da Comissão de Legislação Social, cooperando desta forma para a elaboração da Carta de Teresópolis. Foi escolhido para a Comissão convocada em 1938 para apresentar sugestões à reforma da Lei do Imposto de Consumo, tendo presidido à Delegação de Indústria que estudou a reforma mencionada, posteriormente, consubstanciada no Decreto nº 7310. Ex-comerciário, portuário, ferroviário, esteve profundamente integrado nos meios trabalhistas de São Paulo. Foi o porta-voz, junto às entidades de empregadores, das aspirações e reivindicações dos trabalhadores, de todas as categorias, do parque industrial paulista.</w:t>
      </w:r>
    </w:p>
    <w:p>
      <w:pPr>
        <w:pStyle w:val="Normal"/>
        <w:ind w:firstLine="2268"/>
        <w:jc w:val="both"/>
        <w:rPr/>
      </w:pPr>
      <w:r>
        <w:rPr/>
      </w:r>
    </w:p>
    <w:p>
      <w:pPr>
        <w:pStyle w:val="Normal"/>
        <w:ind w:firstLine="2268"/>
        <w:jc w:val="both"/>
        <w:rPr/>
      </w:pPr>
      <w:r>
        <w:rPr/>
        <w:t>Em 1943, juntamente com o Sr.Roberto Simonsen, recebeu delegações e representações de todos os sindicatos operários de São Paulo, consagrada homenagem de reconhecimento pelos serviços prestados ao proletariado paulista. Exerceu, ainda, as funções de Diretor da Legião Brasileira de Assistência, onde, por vários anos, prestou relevantes serviços à comunidade paulista, na investigação, estudo e solução de problemas de assistência social.</w:t>
      </w:r>
    </w:p>
    <w:p>
      <w:pPr>
        <w:pStyle w:val="Normal"/>
        <w:ind w:firstLine="2268"/>
        <w:jc w:val="both"/>
        <w:rPr/>
      </w:pPr>
      <w:r>
        <w:rPr/>
      </w:r>
    </w:p>
    <w:p>
      <w:pPr>
        <w:pStyle w:val="Normal"/>
        <w:ind w:firstLine="2268"/>
        <w:jc w:val="both"/>
        <w:rPr/>
      </w:pPr>
      <w:r>
        <w:rPr/>
        <w:t>Ministro de Estado dos Negócios do Trabalho, Indústria e Comércio e Previdência Social, (assuntos reunidos na mesma Pasta na época), no período de 30 de outubro de 1946 a 28 de setembro de 1948; visitou vários Estados da Federação, ligando solidamente, num amplo movimento de paz e concórdia social, as classes trabalhadoras e produtoras do País. Na condição de titular da Pasta, o Sr. Morwan Dias de Figueiredo desenvolveu uma ação brilhante de justo equilíbrio entre o capital e o trabalho.</w:t>
      </w:r>
    </w:p>
    <w:p>
      <w:pPr>
        <w:pStyle w:val="Normal"/>
        <w:ind w:firstLine="2268"/>
        <w:jc w:val="both"/>
        <w:rPr/>
      </w:pPr>
      <w:r>
        <w:rPr/>
      </w:r>
    </w:p>
    <w:p>
      <w:pPr>
        <w:pStyle w:val="Normal"/>
        <w:ind w:firstLine="2268"/>
        <w:jc w:val="both"/>
        <w:rPr/>
      </w:pPr>
      <w:r>
        <w:rPr/>
        <w:t>Sua vida foi um exemplo de trabalho, esforço e dedicação. Tendo-a iniciado como simples caixeiro de balcão e aprendiz de farmacêutico, chegou a Ministro do Trabalho no Governo do Marechal Eurico Gaspar Dutra, graças a sua inteligência, aos seus estudos e as suas virtudes cívicas.</w:t>
      </w:r>
    </w:p>
    <w:p>
      <w:pPr>
        <w:pStyle w:val="Normal"/>
        <w:ind w:firstLine="2268"/>
        <w:jc w:val="both"/>
        <w:rPr/>
      </w:pPr>
      <w:r>
        <w:rPr/>
      </w:r>
    </w:p>
    <w:p>
      <w:pPr>
        <w:pStyle w:val="Normal"/>
        <w:ind w:firstLine="2268"/>
        <w:jc w:val="both"/>
        <w:rPr/>
      </w:pPr>
      <w:r>
        <w:rPr/>
        <w:t>Pelo seu magnífico trabalho a frente daquele Ministério ficou conhecido e chamado de “Ministro da Paz Social”. Ainda como titular da pasta presidiu a Delegação Brasileira à II Conferência Interamericana de Seguro Social, realizada no Rio de Janeiro em novembro de 1947. Antes de assumir a Pasta foi representante das classes empregadoras na Comissão do Imposto Sindical.</w:t>
      </w:r>
    </w:p>
    <w:p>
      <w:pPr>
        <w:pStyle w:val="Normal"/>
        <w:ind w:firstLine="2268"/>
        <w:jc w:val="both"/>
        <w:rPr/>
      </w:pPr>
      <w:r>
        <w:rPr/>
      </w:r>
    </w:p>
    <w:p>
      <w:pPr>
        <w:pStyle w:val="Normal"/>
        <w:ind w:firstLine="2268"/>
        <w:jc w:val="both"/>
        <w:rPr/>
      </w:pPr>
      <w:r>
        <w:rPr/>
        <w:t>Nas suas indústrias, deu sempre ampla assistência médica, hospitalar e econômica aos seus empregados, considerando-se, ele próprio, sujeito às normas de trabalho, marcando seu ponto diariamente e com absoluta pontualidade, dando assim magnífico exemplo.</w:t>
      </w:r>
    </w:p>
    <w:p>
      <w:pPr>
        <w:pStyle w:val="Normal"/>
        <w:ind w:firstLine="2268"/>
        <w:jc w:val="both"/>
        <w:rPr/>
      </w:pPr>
      <w:r>
        <w:rPr/>
      </w:r>
    </w:p>
    <w:p>
      <w:pPr>
        <w:pStyle w:val="Normal"/>
        <w:ind w:firstLine="2268"/>
        <w:jc w:val="both"/>
        <w:rPr/>
      </w:pPr>
      <w:r>
        <w:rPr/>
        <w:t>Nos últimos anos de sua vida, juntamente com Roberto Simonsen, Armando de Arruda Pereira e outros pioneiros, foi um dos batalhadores na implantação e fundação do SENAI (1944) e, posteriormente, do SESI (1946), sendo membro dos respectivos Conselhos.</w:t>
      </w:r>
    </w:p>
    <w:p>
      <w:pPr>
        <w:pStyle w:val="Normal"/>
        <w:ind w:firstLine="2268"/>
        <w:jc w:val="both"/>
        <w:rPr/>
      </w:pPr>
      <w:r>
        <w:rPr/>
      </w:r>
    </w:p>
    <w:p>
      <w:pPr>
        <w:pStyle w:val="Normal"/>
        <w:ind w:firstLine="2268"/>
        <w:jc w:val="both"/>
        <w:rPr/>
      </w:pPr>
      <w:r>
        <w:rPr/>
        <w:t>A personalidade do Sr. Morwan Dias de Figueiredo era do mais acentuado destaque nos meios industriais e comerciais do País, ocupando quando de seu falecimento o cargo de Presidente da Federação das Indústrias do Estado de São Paulo. Faleceu em 3 de maio de 1950, quando Presidente da FIESP e CIESP e Diretor Geral do SENAI e SESI de São Paulo.</w:t>
      </w:r>
    </w:p>
    <w:p>
      <w:pPr>
        <w:pStyle w:val="Normal"/>
        <w:ind w:firstLine="2268"/>
        <w:jc w:val="both"/>
        <w:rPr/>
      </w:pPr>
      <w:r>
        <w:rPr/>
      </w:r>
    </w:p>
    <w:p>
      <w:pPr>
        <w:pStyle w:val="Normal"/>
        <w:ind w:firstLine="2268"/>
        <w:jc w:val="both"/>
        <w:rPr/>
      </w:pPr>
      <w:r>
        <w:rPr/>
        <w:t>Expostos assim os motivos determinantes que nos conduziram na elaboração da propositura, contamos com o apoio dos nobres pares na aprovação e homenagem ao homem que teve sua vida pautada pelo compromisso social, servindo assim de exemplo a todas às geraçõe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3-6-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stevam Galvão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76910 220609 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09:00Z</dcterms:created>
  <dc:creator>DDO</dc:creator>
  <dc:description/>
  <dc:language>en-US</dc:language>
  <cp:lastModifiedBy>0</cp:lastModifiedBy>
  <dcterms:modified xsi:type="dcterms:W3CDTF">2009-06-24T20:09:00Z</dcterms:modified>
  <cp:revision>2</cp:revision>
  <dc:subject/>
  <dc:title>Proposituras_Projeto de lei.doc</dc:title>
</cp:coreProperties>
</file>