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0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Fundação de Proteção à Criança Desamparada Lar Rosália, no Município de Cafelând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Fundação de Proteção à Criança Desamparada Lar Rosália, com sede no Município de Cafelândia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b/>
          <w:b/>
          <w:bCs/>
          <w:sz w:val="24"/>
          <w:szCs w:val="24"/>
        </w:rPr>
      </w:pPr>
      <w:r>
        <w:rPr>
          <w:rFonts w:cs="Arial (W1)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ndação de Proteção à Criança Desamparada Lar Rosália alterou, em 20 de dezembro de 2007, seu estatuto social passando a se dedicar à assistência de crianças e adolescentes abandonadas, carentes e em situação de risco, sem discriminação de alguma quanto à raça, cor, condição social, credo político ou religios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ndação, sem fins lucrativos, tem por objetivos principais e permanentes custodiar menores carentes, desabrigados ou abandonados, sob regime de internato, creches ou outros se necessários, além de prestar alimentos e socorros aos menores reconhecidamente necessitados, embora não abandonad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outros objetivos prescritos no Estatuto da Entidade, está o de fundar, manter sempre que possível, cursos de educação de base, de ensino moral e profissional aos menores sob sua proteçã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ocante as suas atividades, destacamos ainda a área de saúde, com o encaminhamento de crianças e adolescentes para consulta médica, neurológica, dermatológica, oftalmológica, odontológica, acompanhamentos de psicóloga, fonoaudióloga, terapeuta ocupacional e diversos exames laboratoriai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reconhecendo a importância para a população da região merece ser acolhida por esta Casa a presente propositura, como forma de incentivo ao aprimoramento e à continuidade das atividades desenvolvidas pela Fundação de Proteção à Criança Desamparada Lar Rosália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stevam Galvã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55:00Z</dcterms:created>
  <dc:creator>DDO</dc:creator>
  <dc:description/>
  <dc:language>en-US</dc:language>
  <cp:lastModifiedBy>geral</cp:lastModifiedBy>
  <dcterms:modified xsi:type="dcterms:W3CDTF">2009-06-24T21:55:00Z</dcterms:modified>
  <cp:revision>2</cp:revision>
  <dc:subject/>
  <dc:title>Proposituras_Projeto de lei.doc</dc:title>
</cp:coreProperties>
</file>