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1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o viaduto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Passa a denominar-se “Claudio José Trevisan” o viaduto localizado no km 180,700 da Rodovia Luis A. de Oliveira – SP-215, dispositivo de acesso a Ribeirão Bon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láudio José Trevisan nasceu e viveu até os onze anos de idade em Ribeirão Bon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s seus avós paternos e maternos vieram da Itália no final do século XIX para trabalhar nas lavouras de café do município. Aqui se casaram e tiveram seus filhos, José Trevisan e Maria Carmelina Aiello, pais de Claudio, batizados e casados na igreja matriz da cidade de São Bom Jesus da Cana Ver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pois de casados deram continuidade à padaria Brasil, aberta em 1905 por João Trevisan, avô de Claudio. A padaria localizava-se no antigo número 28, atual 695 da Rua Padre Guedes, no centro da cidade, que servia também de moradia para a família Trevisan. Foi restaurada e adaptada para abrigar a primeira Escola Superior de Negócios da região, a Trevisan Escola de Negóc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tempo foi passando e chegaram os difíceis anos 50 e o fim da linha férrea, que ligava Ribeirão Bonito a outras cidades, o que, consequentement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minuiu fortemente o comércio, e acabou por levar a família a ir tentar a vida em São Paulo em 196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, o imóvel permaneceu por 40 anos nas mãos de outras pessoas, mas quando a família retornou transformou a escola em um Centro de Pós Graduação em Administração e Negócios, sendo a primeira do gênero no Brasil em um município de 10 mil habit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casal José e Maria tiveram, além de Claudio, outros três filhos, todos nascidos em Ribeirão Bonito, sendo que o mais velho é o escritor João Silvério Trevisan, a outra filha é a bibliotecária Maria de Lourdes Trevisan Pereira, e o caçula dos irmãos, Antoninho Marmo Trevisan, conhecido auditor e empresário do ramo de auditoria e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felizmente, acometido de um câncer, Claudio José Trevisan veio a falecer em 1996, aos 48 anos de idade. Na ocasião residia com sua esposa Alzira e as filhas Cláudia e Juliana em Jundiaí, onde fundara a livraria Dom Quixote que servia de palco para feiras literárias e lançamento de autores. Claudio era apaixonado por livros e pela sua terra na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lembrança dos seus anos no Grupo Escolar Coronel Pinto Ferraz da cidade e das suas professoras do curso primário na sua tão querida cidade de Ribeirão Bonito foram um acalento nos seus últimos dias de vida. Sua derradeira vontade foi atendida pelos irmãos; queria visitar sua cidade, rever os seus conhecidos, os locais aonde seus avós vieram trabalhar e viver. Visitou a fazenda Monjolinho e se emocionou ao tocar no antigo livro contábil que em 1898 registrava o nome dos seus avós com suas respectivas colheitas de caf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laudio faleceu dias depois e suas cinzas foram depositadas no jazigo junto aos restos mortais de José e Maria, seus pais, no cemitério municipal de Ribeirão Bon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ua paixão pelo ensino foi exercitada nos anos em que estudou História na Universidade de São Paulo, fato que motivou a instalação da Faculdade Trevisan, um verdadeiro marco para Ribeirão Bonito, a cidade onde seus ancestrais imigrantes viveram, onde os seus pais nasceram e criaram seus fil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 exposto, proponho o presente projeto de lei e conto com o apoio dos nobres pares para a sua aprovação, a fim de homenagear Claudio José Trevisan por tudo o que ele fez e representou para a cidade de Ribeirão Bon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Roberto Massafe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48:00Z</dcterms:created>
  <dc:creator>DDO</dc:creator>
  <dc:description/>
  <dc:language>en-US</dc:language>
  <cp:lastModifiedBy>geral</cp:lastModifiedBy>
  <dcterms:modified xsi:type="dcterms:W3CDTF">2009-06-24T22:48:00Z</dcterms:modified>
  <cp:revision>2</cp:revision>
  <dc:subject/>
  <dc:title>Proposituras_Projeto de lei.doc</dc:title>
</cp:coreProperties>
</file>