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59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spacing w:before="100" w:after="100"/>
        <w:ind w:left="360" w:firstLine="708"/>
        <w:jc w:val="both"/>
        <w:rPr>
          <w:b/>
          <w:b/>
          <w:bCs/>
        </w:rPr>
      </w:pPr>
      <w:r>
        <w:rPr>
          <w:b/>
          <w:bCs/>
        </w:rPr>
        <w:t>Requeiro, nos termos do artigo 165, inciso VIII da XIII Consolidação do Regimento Interno, que se registre nos anais desta Casa de Leis um voto de congratulações com a população de Sorocaba pela passagem do 106º aniversário do jornal O Cruzeiro do Sul.</w:t>
      </w:r>
    </w:p>
    <w:p>
      <w:pPr>
        <w:pStyle w:val="Normal"/>
        <w:spacing w:before="100" w:after="100"/>
        <w:ind w:left="360" w:firstLine="708"/>
        <w:jc w:val="both"/>
        <w:rPr>
          <w:b/>
          <w:b/>
          <w:bCs/>
        </w:rPr>
      </w:pPr>
      <w:r>
        <w:rPr>
          <w:b/>
          <w:bCs/>
        </w:rPr>
        <w:t xml:space="preserve"> </w:t>
      </w:r>
    </w:p>
    <w:p>
      <w:pPr>
        <w:pStyle w:val="Normal"/>
        <w:spacing w:before="100" w:after="100"/>
        <w:ind w:left="360" w:firstLine="708"/>
        <w:jc w:val="both"/>
        <w:rPr/>
      </w:pPr>
      <w:r>
        <w:rPr>
          <w:b/>
          <w:bCs/>
        </w:rPr>
        <w:t>Requeiro, ainda, que desta manifestação seja dada ciência ao presidente da diretoria executiva da Fundação Ubaldino do Amaral, Senhor Ailton Sewaybricker, e o Editor Chefe do jornal, Senhor Eugênio Araújo, ambos com com endereço na Avenida Engenheiro Carlos Reinaldo Mendes, 2.800, no Alto da Boa Vista, Sorocaba/SP, CEP.: 18.013-280, para que transmitam esta homenagem aos demais dirigentes, funcionários e colaboradores.</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1080" w:leader="none"/>
        </w:tabs>
        <w:autoSpaceDE w:val="false"/>
        <w:spacing w:before="100" w:after="100"/>
        <w:ind w:left="357" w:firstLine="709"/>
        <w:jc w:val="both"/>
        <w:rPr>
          <w:rFonts w:ascii="Arial (W1)" w:hAnsi="Arial (W1)" w:cs="Arial (W1)"/>
          <w:b/>
          <w:b/>
          <w:bCs/>
          <w:sz w:val="20"/>
          <w:szCs w:val="20"/>
        </w:rPr>
      </w:pPr>
      <w:r>
        <w:rPr>
          <w:rFonts w:cs="Arial (W1)" w:ascii="Arial (W1)" w:hAnsi="Arial (W1)"/>
          <w:b/>
          <w:bCs/>
          <w:sz w:val="20"/>
          <w:szCs w:val="20"/>
        </w:rPr>
      </w:r>
    </w:p>
    <w:p>
      <w:pPr>
        <w:pStyle w:val="Normal"/>
        <w:tabs>
          <w:tab w:val="clear" w:pos="708"/>
          <w:tab w:val="left" w:pos="1080" w:leader="none"/>
        </w:tabs>
        <w:autoSpaceDE w:val="false"/>
        <w:spacing w:before="100" w:after="100"/>
        <w:ind w:left="357" w:firstLine="709"/>
        <w:jc w:val="both"/>
        <w:rPr>
          <w:b/>
          <w:b/>
          <w:bCs/>
        </w:rPr>
      </w:pPr>
      <w:r>
        <w:rPr>
          <w:b/>
          <w:bCs/>
        </w:rPr>
        <w:t>Instituída em 31 de julho de 1964, a Fundação Ubaldino do Amaral, proprietária do Jornal Cruzeiro do Sul, é uma instituição voltada para a prática da filantropia social, cultural, educacional e profissional e para a defesa do meio ambiente, reconhecida de utilidade pública pelo governo da União, por meio do Decreto nº 91.904, de 12 de novembro de 1985. Com sede na Avenida Engenheiro Carlos Reinaldo Mendes, 2.800, no Alto da Boa Vista, em Sorocaba, é dirigida por um Conselho Superior, composto por 53 membros, e por uma Diretoria Executiva que, entre outros órgãos, conta com um Conselho Editorial a quem cabe fornecer as diretrizes que orientam o funcionamento do Jornal Cruzeiro do Sul.</w:t>
        <w:tab/>
      </w:r>
    </w:p>
    <w:p>
      <w:pPr>
        <w:pStyle w:val="Normal"/>
        <w:tabs>
          <w:tab w:val="clear" w:pos="708"/>
          <w:tab w:val="left" w:pos="1080" w:leader="none"/>
        </w:tabs>
        <w:autoSpaceDE w:val="false"/>
        <w:spacing w:before="100" w:after="100"/>
        <w:ind w:left="357" w:firstLine="709"/>
        <w:jc w:val="both"/>
        <w:rPr>
          <w:b/>
          <w:b/>
          <w:bCs/>
        </w:rPr>
      </w:pPr>
      <w:r>
        <w:rPr>
          <w:b/>
          <w:bCs/>
        </w:rPr>
      </w:r>
    </w:p>
    <w:p>
      <w:pPr>
        <w:pStyle w:val="Normal"/>
        <w:tabs>
          <w:tab w:val="clear" w:pos="708"/>
          <w:tab w:val="left" w:pos="1080" w:leader="none"/>
        </w:tabs>
        <w:autoSpaceDE w:val="false"/>
        <w:spacing w:before="100" w:after="100"/>
        <w:ind w:left="357" w:firstLine="709"/>
        <w:jc w:val="both"/>
        <w:rPr>
          <w:b/>
          <w:b/>
          <w:bCs/>
        </w:rPr>
      </w:pPr>
      <w:r>
        <w:rPr>
          <w:b/>
          <w:bCs/>
        </w:rPr>
        <w:t xml:space="preserve">Nos termos da legislação fundacional, todos os dirigentes prestam serviços à instituição gratuitamente. Conselheiros e diretores integram os quadros da Loja Maçônica Perseverança III, instituição organizada em Sorocaba em 1869 com a finalidade específica de lutar pela libertação dos escravos e pela educação popular. Até meados deste século, a Perseverança III sustentou uma rede de escolas noturnas, destinadas a prover a educação de adultos. </w:t>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Ao adquirir, em 1963, o Jornal Cruzeiro do Sul, que circula em Sorocaba, ininterruptamente, desde 1903, sendo hoje um dos jornais mais avançados tecnologicamente e de maior circulação do interior, os integrantes da Perseverança III decidiram, também, que ele deveria passar a pertencer a uma instituição de natureza fundacional e que esta deveria levar o nome de Ubaldino. Gerando integralmente os recursos que aplica em suas atividades em benefício da infância, da educação, da juventude, do atendimento aos anciãos e aos portadores de distúrbios psiquiátricos, na prevenção do câncer feminino, na cooperação com dezenas de entidades assistenciais existentes em Sorocaba, a Fundação Ubaldino do Amaral exerce função relevante no campo da filantropia social.</w:t>
        <w:tab/>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O Jornal Cruzeiro do Sul circula diariamente em 30 cidades da Região de Sorocaba e vem cumprindo sua missão de levar informação a seus leitores.</w:t>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 xml:space="preserve"> </w:t>
      </w:r>
      <w:r>
        <w:rPr>
          <w:b/>
          <w:bCs/>
        </w:rPr>
        <w:t>Num momento em que a mídia regional vem ganhando destaque dentre os veículos de comunicação, o jornal mostra ser possível fazer jornalismo sério, comprometido e dinâmico no interior.</w:t>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São 106 anos de história, defendendo a liberdade, a igualdade entre os povos, contribuindo na construção de sociedade mais justa e um mundo melhor.</w:t>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Portanto, diante da importância do jornal para a comunidade sorocabana e do trabalho desenvolvido, solicito o apoio dos nobres Pares para a aprovação do presente voto de congratulações.</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Maria Lúcia Amary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078 230609 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3:00Z</dcterms:created>
  <dc:creator>DDO</dc:creator>
  <dc:description/>
  <dc:language>en-US</dc:language>
  <cp:lastModifiedBy>geral</cp:lastModifiedBy>
  <dcterms:modified xsi:type="dcterms:W3CDTF">2009-06-25T13:33:00Z</dcterms:modified>
  <cp:revision>2</cp:revision>
  <dc:subject/>
  <dc:title>Proposituras_Requerimento de Congratulações.doc</dc:title>
</cp:coreProperties>
</file>