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0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360"/>
        <w:ind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IX, da XIII Consolidação do Regimento Interno, seja consignada na ata de nossos trabalhos manifestação de pesar pelo falecimento, em 11/06/2009 do </w:t>
      </w:r>
      <w:r>
        <w:rPr>
          <w:rFonts w:cs="Arial" w:ascii="Arial" w:hAnsi="Arial"/>
          <w:sz w:val="20"/>
          <w:szCs w:val="20"/>
        </w:rPr>
        <w:t>ex-prefeito da cidade de Ibiúna, senhor Darcy Pereira Leite</w:t>
      </w: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TextBody"/>
        <w:spacing w:lineRule="auto" w:line="360"/>
        <w:ind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se dê ciência à </w:t>
      </w:r>
      <w:r>
        <w:rPr>
          <w:rFonts w:cs="Arial" w:ascii="Arial" w:hAnsi="Arial"/>
          <w:sz w:val="20"/>
          <w:szCs w:val="20"/>
        </w:rPr>
        <w:t xml:space="preserve">se dê ciência à população de Urupês através do Prefeito Coiti Muramatsu, na </w:t>
      </w:r>
      <w:r>
        <w:rPr>
          <w:rFonts w:cs="Arial" w:ascii="Arial" w:hAnsi="Arial"/>
          <w:color w:val="000000"/>
          <w:sz w:val="20"/>
          <w:szCs w:val="20"/>
        </w:rPr>
        <w:t>Avenida Capitão Manoel de Oliveira Carvalho, 51, CEP- 18.150-000, Ibiúna – SP e aos familiares na pessoa de sua esposa Sra. Romilda da Silva Leite na Secretaria de Promoção e Assistência Social daquele município sito à Rua José Eugênio Machado s/n, Centro, CEP 18.150-000, Ibiúna – SP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Style w:val="Txtconteudo1"/>
          <w:rFonts w:cs="Arial" w:ascii="Arial" w:hAnsi="Arial"/>
        </w:rPr>
        <w:t xml:space="preserve">Fiquei completamente consternado com a notícia sobre o falecimento do nobre colega </w:t>
      </w:r>
      <w:r>
        <w:rPr>
          <w:rStyle w:val="Txtconteudo1"/>
          <w:rFonts w:cs="Arial" w:ascii="Arial" w:hAnsi="Arial"/>
          <w:i/>
        </w:rPr>
        <w:t xml:space="preserve">Darcy, </w:t>
      </w:r>
      <w:r>
        <w:rPr>
          <w:rStyle w:val="Txtconteudo1"/>
          <w:rFonts w:cs="Arial" w:ascii="Arial" w:hAnsi="Arial"/>
        </w:rPr>
        <w:t xml:space="preserve">prefeito de Ibiúna. 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0"/>
          <w:szCs w:val="20"/>
        </w:rPr>
        <w:t>O Tenente Coronel Aviador Darcy Pereira Leite, nasceu no dia 18 de maio de 1954 na cidade de Ibiúna - SP. Em 1973 iniciou engenharia na FEI e em 1979 concluiu o Curso de Formação de Oficiais Aviadores na Academia da Força Aérea, em Pirassununga-SP. Realizou todos os cursos acadêmicos de carreira, sendo piloto operacional em aeronaves e em helicópteros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ecializou-se em logística aérea, processos aeronáuticos e contratos nacionais e internacionais. Os principais cargos exercidos foram: Comandante do Esquadrão de Busca e Salvamento da Força Aérea, Chefe da Divisão Técnica da Comissão Aeronáutica Brasileira em Washington-EUA, Presidente da Comissão Aeronáutica Brasileira em São Paulo e Diretor do Parque de Material Aeronáutico de São Paulo. 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Style w:val="Txtconteudo1"/>
          <w:rFonts w:cs="Arial" w:ascii="Arial" w:hAnsi="Arial"/>
        </w:rPr>
        <w:t>Quero deixar meus os votos de pesar e lamentar profundamente o ocorrido prestando minha solidariedade aos familiares e ao povo de Urupês que perdeu um grande colaborador da política naquela cidade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0"/>
          <w:szCs w:val="20"/>
        </w:rPr>
        <w:t>Neste momento tão difícil, as nossas orações são para que o Senhor Nosso Deus possa consolar os corações e dar forças aos familiares e amigos que sempre viram nele um grande exempl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441 230609 1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" w:hAnsi="Arial (W1)" w:cs="Arial (W1)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" w:hAnsi="Arial (W1)" w:cs="Arial (W1)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" w:hAnsi="Arial (W1)" w:cs="Arial (W1)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" w:hAnsi="Arial (W1)" w:cs="Arial (W1)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xtconteudo1">
    <w:name w:val="txt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" w:hAnsi="Arial (W1)" w:cs="Arial (W1)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" w:hAnsi="Arial (W1)" w:cs="Arial (W1)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40:00Z</dcterms:created>
  <dc:creator>DDO</dc:creator>
  <dc:description/>
  <dc:language>en-US</dc:language>
  <cp:lastModifiedBy>geral</cp:lastModifiedBy>
  <dcterms:modified xsi:type="dcterms:W3CDTF">2009-06-25T13:40:00Z</dcterms:modified>
  <cp:revision>2</cp:revision>
  <dc:subject/>
  <dc:title>Proposituras_Requerimento de Pesar.doc</dc:title>
</cp:coreProperties>
</file>