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 da XIII Consolidação do Regimento Interno, que se registre nos anais desta Casa um voto de congratulações com a população de Nhandeara pelo aniversário da cidade, no dia 24 (vinte e quatro) de junho. </w:t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Ilustre Prefeito, na sede da Prefeitur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iou-se na segunda metade do Século XIX, a ocupação da região que mais tarde ficará conhecida como Nhandeara. Os pioneiros, antes de mais nada uns sonhadores, a radicar-se na região foram a família Silveira, que alcançou a região através de Tanabi e Cosmorama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início do Século XX, outras famílias chegaram com o objetivo de fixar-se e fazer destas terras o berço de si e de seus filhos, assim foi com as famílias Longo e Lindolfo, Boschília, Romano e Franco, e tantas outras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 foi Joaquim Fernandes de Melo, mais conhecido por Joaquim Salviano, quem encampou as primeiras idéias sobre a fundação de uma vila. Amadurecida a idéia, e com a ajuda dos amigos (Antonio Bento de Oliveira, Procópio Davidoff, João Batista do Nascimento, dentre muitos outros), num Domingo, dia 24 de junho de 1928, após ter sido rezada a primeira missa, ergueu-se um CRUZEIRO, que foi lavrado a machado por Manoel Evaristo e José Bento: estava fundada Nhandeara, cujo nome inicial foi "SÃO JOÃO DO PARAISO”.</w:t>
      </w:r>
    </w:p>
    <w:p>
      <w:pPr>
        <w:pStyle w:val="Normal"/>
        <w:spacing w:lineRule="auto" w:line="360"/>
        <w:ind w:firstLine="10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elevação a Distrito foi o passo seguinte, o que ocorreu pelo Decreto - Lei 7.032 de 25 de março de 1935, instalado em 11 de maio de 1935, já com o nome de "Nhandejara". Foi elevado à categoria de município em 1944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color w:val="000000"/>
        </w:rPr>
        <w:t xml:space="preserve">Assim foi a história dessa querida e acolhedora cidade, à qual cumpre a </w:t>
      </w:r>
      <w:r>
        <w:rPr>
          <w:rFonts w:cs="Arial" w:ascii="Arial" w:hAnsi="Arial"/>
        </w:rPr>
        <w:t xml:space="preserve">esta Casa do Povo do Estado de São Paulo o reconhecimento oficial e público, o que fazemos a partir do presente voto de congratulações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857 220609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44:00Z</dcterms:created>
  <dc:creator>DDO</dc:creator>
  <dc:description/>
  <dc:language>en-US</dc:language>
  <cp:lastModifiedBy>geral</cp:lastModifiedBy>
  <dcterms:modified xsi:type="dcterms:W3CDTF">2009-06-25T13:44:00Z</dcterms:modified>
  <cp:revision>2</cp:revision>
  <dc:subject/>
  <dc:title>Proposituras_Requerimento de Congratulações.doc</dc:title>
</cp:coreProperties>
</file>