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                            </w:t>
      </w:r>
      <w:r>
        <w:rPr>
          <w:rFonts w:cs="Arial Black" w:ascii="Arial Black" w:hAnsi="Arial Black"/>
          <w:szCs w:val="22"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szCs w:val="22"/>
        </w:rPr>
        <w:t>nos termos do artigo 165, inciso VIII da XIII Consolidação do Regimento Interno, que se registre nos anais desta Casa de Leis, um voto de congratulações com a população de MIRANDOPOLIS, pelo aniversário da cidade, a ser comemorado no dia 24 de junh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22"/>
        </w:rPr>
        <w:tab/>
        <w:tab/>
        <w:t xml:space="preserve">                    Requeiro, também, que desta manifestação dê-se ciência ao Sr.</w:t>
      </w:r>
      <w:r>
        <w:rPr>
          <w:rFonts w:cs="Arial Black" w:ascii="Arial Black" w:hAnsi="Arial Black"/>
          <w:szCs w:val="23"/>
        </w:rPr>
        <w:t xml:space="preserve"> José Antonio Rodrigues, DD. Prefeito</w:t>
      </w:r>
      <w:r>
        <w:rPr>
          <w:rFonts w:cs="Arial Black" w:ascii="Arial Black" w:hAnsi="Arial Black"/>
          <w:szCs w:val="22"/>
        </w:rPr>
        <w:t xml:space="preserve"> Municipal, bem assim ao Sr. Marcos Antonio Iarossi , DD. Presidente da Câmara Municipal local.</w:t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  <w:bCs/>
          <w:sz w:val="22"/>
          <w:lang w:val="pt-PT"/>
        </w:rPr>
        <w:t>Mirandópolis</w:t>
      </w:r>
      <w:r>
        <w:rPr>
          <w:rFonts w:cs="Arial Black" w:ascii="Arial Black" w:hAnsi="Arial Black"/>
          <w:sz w:val="22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brasileiro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est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. Localiza-se a uma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latitude</w:t>
        </w:r>
      </w:hyperlink>
      <w:r>
        <w:rPr>
          <w:rFonts w:cs="Arial Black" w:ascii="Arial Black" w:hAnsi="Arial Black"/>
          <w:sz w:val="22"/>
          <w:lang w:val="pt-PT"/>
        </w:rPr>
        <w:t xml:space="preserve"> 21º08'01"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longitude</w:t>
        </w:r>
      </w:hyperlink>
      <w:r>
        <w:rPr>
          <w:rFonts w:cs="Arial Black" w:ascii="Arial Black" w:hAnsi="Arial Black"/>
          <w:sz w:val="22"/>
          <w:lang w:val="pt-PT"/>
        </w:rPr>
        <w:t xml:space="preserve"> 51º06'06"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oeste</w:t>
        </w:r>
      </w:hyperlink>
      <w:r>
        <w:rPr>
          <w:rFonts w:cs="Arial Black" w:ascii="Arial Black" w:hAnsi="Arial Black"/>
          <w:sz w:val="22"/>
          <w:lang w:val="pt-PT"/>
        </w:rPr>
        <w:t>, estando a uma altitude de 429 metros. Sua população estimada em 2008 é da ordem de 26.705 habitantes e  dista 538 kilometros da capital.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</w:r>
      <w:r>
        <w:rPr>
          <w:rFonts w:cs="Arial Black" w:ascii="Arial Black" w:hAnsi="Arial Black"/>
          <w:sz w:val="22"/>
          <w:lang w:val="pt-PT"/>
        </w:rPr>
        <w:t xml:space="preserve">Segundo senso de 2005, é atendido na rede hospitalar da cidade uma média de 122 pacientes atendidos diariamente, 2.684 mensalmente e 32.208 anualmente. É dada toda assistência de demanda de receitas dos médicos da UBS (Unidade Básica de Saúde), Casa de Saúde e Hospital Geral através da Farmácia Municipal. A média é de 122 pacientes atendidos diariamente, 2.684 mensalmente e 32.208 anualmente. 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TextBody"/>
        <w:spacing w:lineRule="auto" w:line="240"/>
        <w:ind w:right="-318" w:hanging="0"/>
        <w:rPr/>
      </w:pPr>
      <w:r>
        <w:rPr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a área ambulatorial, trabalham nas três unidades básicas com especialidades - pediatria, clínico-geral, ginecologia e obstetrícia, fazendo todo o atendimento básico da população num total médio de 630 consultas/mês e 8.437 anual. Fazem os seguintes atendimentos básicos nas unidade: inalação, injeção e curativos, num total de 703 procedimento por mês. </w:t>
      </w:r>
    </w:p>
    <w:p>
      <w:pPr>
        <w:pStyle w:val="TextBody"/>
        <w:spacing w:lineRule="auto" w:line="240"/>
        <w:ind w:right="-318" w:hanging="0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lang w:val="pt-PT"/>
        </w:rPr>
        <w:tab/>
        <w:tab/>
        <w:tab/>
        <w:tab/>
      </w:r>
      <w:r>
        <w:rPr>
          <w:rFonts w:cs="Arial Black" w:ascii="Arial Black" w:hAnsi="Arial Black"/>
          <w:sz w:val="22"/>
          <w:lang w:val="pt-PT"/>
        </w:rPr>
        <w:t>O ensino fundamental foi municipalizado. A prefeitura de Mirandópolis mantém cinco escolas atendendo alunos de 1ª a 4ª série, totalizando 840 alunos e uma classe especial. Quatro escolas foram reformadas, sendo que uma delas foi ampliada com a construção de sala de aula, palco e banheiros. Aproximadamente 40 professores atuam no Ensino Fundamental, além de diretores, vices e coordenadores pedagógicos. Vários projetos importantes são desenvolvidos nas Emefs, entre eles "O Computador na Escola", instalado na Emef "Professor Hélio Faria", com 14 computadores, impressoras e 313 softwares pedagógicos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ab/>
        <w:t>Muito mais se poderia dizer desta cidade, porem, resta-nos parabenizar sua população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484 230609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5:00Z</dcterms:created>
  <dc:creator>DDO</dc:creator>
  <dc:description/>
  <dc:language>en-US</dc:language>
  <cp:lastModifiedBy>geral</cp:lastModifiedBy>
  <dcterms:modified xsi:type="dcterms:W3CDTF">2009-06-25T14:35:00Z</dcterms:modified>
  <cp:revision>2</cp:revision>
  <dc:subject/>
  <dc:title>Proposituras_Requerimento de Congratulações.doc</dc:title>
</cp:coreProperties>
</file>