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 xml:space="preserve">                  </w:t>
      </w:r>
      <w:r>
        <w:rPr>
          <w:rFonts w:cs="Arial Black" w:ascii="Arial Black" w:hAnsi="Arial Black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szCs w:val="22"/>
        </w:rPr>
        <w:t>nos termos do artigo 165, inciso VIII da XIII Consolidação do Regimento Interno, que se registre nos anais desta Casa de Leis, um voto de congratulações com a população de SANTA FÉ DO SUL, pelo aniversário da cidade, a ser comemorado no dia 24 de junh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22"/>
        </w:rPr>
        <w:tab/>
        <w:tab/>
        <w:t xml:space="preserve">              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rFonts w:cs="Arial Black" w:ascii="Arial Black" w:hAnsi="Arial Black"/>
          <w:lang w:val="pt-PT"/>
        </w:rPr>
        <w:t>Antonio Carlos Favaleça</w:t>
      </w:r>
      <w:r>
        <w:rPr>
          <w:sz w:val="23"/>
          <w:szCs w:val="23"/>
        </w:rPr>
        <w:t xml:space="preserve">, </w:t>
      </w:r>
      <w:r>
        <w:rPr>
          <w:rFonts w:cs="Arial Black" w:ascii="Arial Black" w:hAnsi="Arial Black"/>
          <w:szCs w:val="23"/>
        </w:rPr>
        <w:t>DD. Prefeito</w:t>
      </w:r>
      <w:r>
        <w:rPr>
          <w:rFonts w:cs="Arial Black" w:ascii="Arial Black" w:hAnsi="Arial Black"/>
          <w:szCs w:val="22"/>
        </w:rPr>
        <w:t xml:space="preserve"> Municipal, bem assim ao </w:t>
      </w:r>
      <w:r>
        <w:rPr>
          <w:rFonts w:cs="Arial Black" w:ascii="Arial Black" w:hAnsi="Arial Black"/>
          <w:sz w:val="22"/>
          <w:szCs w:val="22"/>
        </w:rPr>
        <w:t xml:space="preserve">Sr. </w:t>
      </w:r>
      <w:r>
        <w:rPr>
          <w:rFonts w:cs="Arial Black" w:ascii="Arial Black" w:hAnsi="Arial Black"/>
          <w:lang w:val="pt-PT"/>
        </w:rPr>
        <w:t>Fábio Vicenzi</w:t>
      </w:r>
      <w:r>
        <w:rPr>
          <w:rFonts w:cs="Arial Black" w:ascii="Arial Black" w:hAnsi="Arial Black"/>
          <w:szCs w:val="22"/>
        </w:rPr>
        <w:t>,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Arial (W1)" w:cs="Arial Black" w:ascii="Arial Black" w:hAnsi="Arial Black"/>
          <w:sz w:val="22"/>
          <w:szCs w:val="20"/>
          <w:lang w:val="pt-PT"/>
        </w:rPr>
        <w:t xml:space="preserve">                                                </w:t>
      </w:r>
      <w:r>
        <w:rPr>
          <w:rFonts w:cs="Arial Black" w:ascii="Arial Black" w:hAnsi="Arial Black"/>
          <w:b/>
          <w:bCs/>
          <w:sz w:val="22"/>
          <w:lang w:val="pt-PT"/>
        </w:rPr>
        <w:t>Santa Fé do Sul</w:t>
      </w:r>
      <w:r>
        <w:rPr>
          <w:rFonts w:cs="Arial Black" w:ascii="Arial Black" w:hAnsi="Arial Black"/>
          <w:sz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Fundada em 24 de junho de 1948, localiza-se a uma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latitude</w:t>
        </w:r>
      </w:hyperlink>
      <w:r>
        <w:rPr>
          <w:rFonts w:cs="Arial Black" w:ascii="Arial Black" w:hAnsi="Arial Black"/>
          <w:sz w:val="22"/>
          <w:lang w:val="pt-PT"/>
        </w:rPr>
        <w:t xml:space="preserve"> 20º12'40"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longitude</w:t>
        </w:r>
      </w:hyperlink>
      <w:r>
        <w:rPr>
          <w:rFonts w:cs="Arial Black" w:ascii="Arial Black" w:hAnsi="Arial Black"/>
          <w:sz w:val="22"/>
          <w:lang w:val="pt-PT"/>
        </w:rPr>
        <w:t xml:space="preserve"> 50º55'33"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 xml:space="preserve">, estando a uma altitude de 370 metros. Sua população estimada em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2004</w:t>
        </w:r>
      </w:hyperlink>
      <w:r>
        <w:rPr/>
        <w:t xml:space="preserve"> era de 28 257 habitantes, contando, hoje, com pouco mais.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Santa Fé do Sul é um dos 29 municípios paulista considerados estâncias turísticas pelo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Estado de 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, por cumprirem determinados pré-requisitos definidos por Lei Estadual. Tal </w:t>
      </w:r>
      <w:r>
        <w:rPr>
          <w:rFonts w:cs="Arial Black" w:ascii="Arial Black" w:hAnsi="Arial Black"/>
          <w:i/>
          <w:iCs/>
          <w:sz w:val="22"/>
          <w:lang w:val="pt-PT"/>
        </w:rPr>
        <w:t>status</w:t>
      </w:r>
      <w:r>
        <w:rPr>
          <w:rFonts w:cs="Arial Black" w:ascii="Arial Black" w:hAnsi="Arial Black"/>
          <w:sz w:val="22"/>
          <w:lang w:val="pt-PT"/>
        </w:rPr>
        <w:t xml:space="preserve"> garante a esses municípios uma verba maior por parte do Estado para a promoção do turismo regional. Também, o município adquire o direito de agregar junto a seu nome o título de </w:t>
      </w:r>
      <w:r>
        <w:rPr>
          <w:rFonts w:cs="Arial Black" w:ascii="Arial Black" w:hAnsi="Arial Black"/>
          <w:b/>
          <w:bCs/>
          <w:i/>
          <w:iCs/>
          <w:sz w:val="22"/>
          <w:lang w:val="pt-PT"/>
        </w:rPr>
        <w:t>Estância Turística</w:t>
      </w:r>
      <w:r>
        <w:rPr>
          <w:rFonts w:cs="Arial Black" w:ascii="Arial Black" w:hAnsi="Arial Black"/>
          <w:sz w:val="22"/>
          <w:lang w:val="pt-PT"/>
        </w:rPr>
        <w:t>, termo pelo qual passa a ser designado tanto pelo expediente municipal oficial quanto pelas referências estaduais.</w:t>
      </w:r>
    </w:p>
    <w:p>
      <w:pPr>
        <w:pStyle w:val="Heading2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o início deste século, os primeiros que chegaram à região encontraram selva densa, habitada por índios caigangues. Esses pioneiros foram responsáveis pela dominação e expulsão dos indígenas que, pacificados, diminuídos e sem condições de luta, abandonaram definitivamente a região, deixando-a em posse de grileiros. Um poderoso fazendeiro mineiro, tomou para si quatro enormes fazendas na região, cortadas pelo rio Paraná e seus afluentes, sendo três no Estado de Mato Grosso e uma em São Paulo, onde hoje se encontram Santa Fé do Sul e os demais municípios vizinhos.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Com a morte do fazendeiro, iniciou-se um intrincado processo jurídico movido por dois grupos que alegavam, baseados em documentos inverídicos, direitos sobre a área. Nenhum dos grupos referidos conseguiu a posse da terra e ela acabou indo parar nas mãos de um major inglês, “testa-de-ferro” de um grupo petrolífero e que nunca veio ao Brasil. O interesse dessa empresa era a possível existência de petróleo na região, porém, pelo fato de a Constituição de 1946 decretar como patrimônio da União todo o subsolo brasileiro e a superfície não representar nenhum interesse aos novos donos, a terra foi repassada a uma imobiliária que loteou toda a região.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Coube à mesma, lotear e vender uma área de 32 mil alqueires. Em menos de três anos não havia mais lotes a serem vendidos. A grande procura por novas possibilidades de vida, idéia amplamente estimulada no reaquecimento do pós-guerra, fez nascer </w:t>
      </w:r>
      <w:r>
        <w:rPr>
          <w:rFonts w:cs="Arial Black" w:ascii="Arial Black" w:hAnsi="Arial Black"/>
          <w:b/>
          <w:bCs/>
          <w:sz w:val="24"/>
          <w:lang w:val="pt-PT"/>
        </w:rPr>
        <w:t>Santa Fé do Sul, fundada em 24 de junho de 1948</w:t>
      </w:r>
      <w:r>
        <w:rPr>
          <w:rFonts w:cs="Arial Black" w:ascii="Arial Black" w:hAnsi="Arial Black"/>
          <w:sz w:val="22"/>
          <w:lang w:val="pt-PT"/>
        </w:rPr>
        <w:t xml:space="preserve">.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>Em 1958 a população local já atingia a casa dos quatro mil habitantes. Em 1964, ultrapassam dez mil habitantes. Hoje a população gira em torno de vinte e seis mil habitantes constituídos por uma mescla de diversas raças e culturas, destacando-se entre elas italianos, japoneses, espanhóis, árabes e inúmeras famílias oriundas da região nordeste do Brasil. A economia, que no início era essencialmente agropecuária, passou por um processo de crescimento comercial e industrial de pequeno porte e hoje já estão sendo postas em prática as estratégias para que os recursos naturais, o potencial hídrico e a vocação receptiva da população sejam o tripé básico para o desenvolvimento da indústria do turismo, como elemento gerador de rendas, empregos, negócios e outros benefícios para a cidade e toda a sua região.</w:t>
      </w:r>
    </w:p>
    <w:p>
      <w:pPr>
        <w:pStyle w:val="Heading2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>O município de Santa Fé do Sul localiza-se ao extremo noroeste paulista, XIII Região administrativa de São José do Rio Preto, a 625 km da capital, possuindo uma área territorial de 208,91 km². O mesmo situa-se a 18 km do encontro dos rios Grande (divisa natural SP/MG) e Paranaíba (divisa natural MS/MG) onde ocorre a formação do rio Paraná, reservatório da Hidrelétrica de Ilha Solteira. Da confluência até a Usina são aproximadamente 80 km, os quais formam o denominado Grande Lago pelo projeto turístico. A principal malha hidrográfica do município é formada pelo Ribeirão Ponte Pensa (principal) e pelos córregos Cabeceira Comprida, Jacu Queimado e Córrego da Mula. O município limita-se a Oeste e noroeste com o município de Rubinéia, a Norte com o município de Santa Clara D’oeste, a Leste com o município de Três Fronteiras, a Sudoeste com o município de Nova Canaã Paulista e ao Sul com Aparecida D’Oeste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>Parabéns população de Santa Fé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70 2306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2004" TargetMode="External"/><Relationship Id="rId13" Type="http://schemas.openxmlformats.org/officeDocument/2006/relationships/hyperlink" Target="http://pt.wikipedia.org/wiki/S&#227;o_Paul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9:00Z</dcterms:created>
  <dc:creator>DDO</dc:creator>
  <dc:description/>
  <dc:language>en-US</dc:language>
  <cp:lastModifiedBy>geral</cp:lastModifiedBy>
  <dcterms:modified xsi:type="dcterms:W3CDTF">2009-06-25T14:39:00Z</dcterms:modified>
  <cp:revision>2</cp:revision>
  <dc:subject/>
  <dc:title>Proposituras_Requerimento de Congratulações.doc</dc:title>
</cp:coreProperties>
</file>