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pPr>
      <w:r>
        <w:rPr>
          <w:rFonts w:cs="Arial (W1)"/>
          <w:b/>
          <w:bCs/>
        </w:rPr>
        <w:t xml:space="preserve">REQUERIMENTO Nº </w:t>
        <w:tab/>
        <w:t>1596,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ascii="Verdana" w:hAnsi="Verdana" w:cs="Verdana"/>
        </w:rPr>
      </w:pPr>
      <w:r>
        <w:rPr>
          <w:rFonts w:cs="Verdana" w:ascii="Verdana" w:hAnsi="Verdana"/>
        </w:rPr>
        <w:t>Requeiro, nos termos do artigo 35 da XIII consolidação do Regimento Interno, a constituição de uma Comissão de Representação, com finalidade de participar, do 10º Congresso Nacional da Central Única dos Trabalhadores “José Olívio” (10º CONCUT), que ocorrerá de 03 a 08 de agosto de 2009, em São Paulo - SP.</w:t>
      </w:r>
    </w:p>
    <w:p>
      <w:pPr>
        <w:pStyle w:val="Normal"/>
        <w:ind w:firstLine="720"/>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ascii="Verdana" w:hAnsi="Verdana" w:cs="Verdana"/>
        </w:rPr>
      </w:pPr>
      <w:r>
        <w:rPr>
          <w:rFonts w:cs="Verdana" w:ascii="Verdana" w:hAnsi="Verdana"/>
        </w:rPr>
        <w:tab/>
        <w:tab/>
        <w:t>A CUT realizará o 10º Congresso Nacional da Central Única dos Trabalhadores, que acontecerá nos dias 03 a 08 de agosto de 2009, na Expo Center Norte, em São Pa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 xml:space="preserve">O tema do congresso será o “Desenvolvimento com Trabalho, Renda e Direitos”, debatendo estes e outros importantes assun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 xml:space="preserve">O 10º Congresso Nacional da Central Única dos Trabalhadores tem a finalidade de estimular, socializar e aprofundar o debate dos temas no processo congressual, apresentar propostas ao texto base da Direção Nacional e também ao Regimento Inter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Destarte, a Comissão de Representação da Assembléia Legislativa do Estado de São Paulo cumpre um papel importante na participação do 10º Congresso Nacional da Central Única dos Trabalhadores (10º CONC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ortanto, é de interesse desta Casa, participar do 10º Congresso Nacional da Central Única dos Trabalhadores, representando a população do Estado de São Pa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Vanderlei Siraque a) Olímpio Gomes a) Marcos Martins a) José Cândido a) Enio Tatto a) Maria Lúcia Prandi a) Carlinhos Almeida a) Uebe Rezeck a) Vicente Cândido a) Enio Tatto a) Carlos Giannazi a) João Barbosa a) Ana Perugini a) Hamilton Pereira a) Roberto Felício a) Antonio Salim Curiati a) Pedro Bigardi</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01:00Z</dcterms:created>
  <dc:creator>DDO</dc:creator>
  <dc:description/>
  <cp:keywords/>
  <dc:language>en-US</dc:language>
  <cp:lastModifiedBy>SSC</cp:lastModifiedBy>
  <cp:lastPrinted>2009-06-24T13:40:00Z</cp:lastPrinted>
  <dcterms:modified xsi:type="dcterms:W3CDTF">2009-06-24T23:07:00Z</dcterms:modified>
  <cp:revision>3</cp:revision>
  <dc:subject/>
  <dc:title>Proposituras_Requerimento.doc</dc:title>
</cp:coreProperties>
</file>