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'Dia Estadual do Padre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Fica instituído o “Dia Estadual do Padre”, a ser comemorado anualmente no dia 4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data de 4 de agosto se comemora o Dia do Padre, pois é o dia do patrono do clero, São João Maria Vian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dre é um representante de Jesus e servidor do povo cristão, cumprindo a missão que Deus lhe desig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a Santidade o Papa Bento XVI, diz em sua mensagem que ser padre é ser abençoado e escolhido por Deus. Que somente quem tem Deus ao seu lado é capaz de realizar tantos feitos como celebrar a Eucaristia, pregar o Evangelho, acolher os pecadores, orientar e acompanhar como um verdadeiro pai, que nos guia no caminho da sal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 ainda que ser padre não é uma tarefa fácil. É entregar-se completamente nas mãos do Senhor, e isso pede muita vocação, força e fé. A graça divina e a oração constantes são a melhor ajuda para os momentos de dificuldades enfrentados pelos sacerd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rtante que rezemos pelo padre pedindo a Deus que o santifique  e lhe dê ânimo e coragem para seguir confiante e com alegria em sua missão. Pois ter um padre numa comunidade é uma benção de Deus e isto precisa ser celebrado com muito amor e aleg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BIOGRAFIA DE SÃO JOÃO MARIA VIANN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ão João Maria Vianney, nasceu no ano de 1786, na França, no povoado Dardilly. Era um camponês que percebeu desde cedo sua vocação para o sacerdócio, porém antes de sua Consagração, chegou a ser um desertor do exército de Napoleão, por não conseguir acertar o passo com seu batalh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nha uma mente rude e grande vida penitencial. Conseguiu chegar ao sacerdócio graças a essa vida de piedade, pois não acompanhava o estudo do latim, filosofia e teologia da época, o que deixava seus mestres desanimados. O Vigário Geral disse que se ele era um modelo de piedade, por isso  iria promovê-lo e a graça de Deus faria o 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eu as ordens sagradas em 1815, mas sem autorização para confessar. Foi enviado a uma aldeia com aproximadamente 230 paroquianos. Era coadjutor do Padre Balley, a quem se atribui o mérito de ter percebido em João Maria Vianney, os carismas da santidade. Foi então enviado para Ars como vigário capel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icava sua vida à oração, penitência e  caridade, dessa forma cumpria com zelo seu ministério sacerdotal, e passava horas atendendo confissões. Começaram a ocorrer em toda França e até do estrangeiro, peregrinos desejosos de se confessarem com ele ou pedir-lhe orientações. De 1830 até sua morte em 1859, 100 mil peregrinos seguiam para Ars, perfazendo uma média de 270 por dia. Para atender a essa demanda ele passava de 12 a 18 horas diárias no confessionário. Sua vida foi muito austera e  sacrificada e durante  35 anos era atormentado com contínuos ata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4 de agosto de 1859, faleceu aos setenta e três anos. Ars passou a ser meta de peregrinações, antes mesmo do Papa Pio XI canonizá-lo, o que ocorreria em 1925. Por essas razões é venerado como padroeiro dos páro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ando instituir o Dia do Padre, para homenagear aqueles que  dedicam   uma vida inteira de atenção e amor ao próximo seguindo os ensinamentos de Deus, conto com meus nobres pares na aprovação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2:00Z</dcterms:created>
  <dc:creator>DDO</dc:creator>
  <dc:description/>
  <dc:language>en-US</dc:language>
  <cp:lastModifiedBy>RIgnacio</cp:lastModifiedBy>
  <dcterms:modified xsi:type="dcterms:W3CDTF">2009-06-25T19:02:00Z</dcterms:modified>
  <cp:revision>2</cp:revision>
  <dc:subject/>
  <dc:title>Proposituras_Projeto de lei.doc</dc:title>
</cp:coreProperties>
</file>