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MOÇÃO Nº  48, DE 2009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>A agropecuária tem participação direta de cinco por cento no PIB nacional, porém, devido às atividades ligadas a ela, o agronegócio alcança, no mesmo produto, vinte e cinco por cento. Portanto, a agropecuária ajuda a interiorização, distribui renda, cria empregos.</w:t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>O Estado de São Paulo tem noventa e seis por cento de pequenas e médias propriedades agrícolas, com tamanho inferior a 200 hectares, responsáveis por cerca de 760 mil postos de trabalho. Em sentido contrário, a estrutura da indústria neste setor é vertical, concentradora, o que favorece a formação de cartéis. Os grandes oligopólios, que produzem insumos e máquinas agrícolas, juntamente com o setor de processamento e comercialização, são, afinal, os setores que formam os preços, “espremendo” a renda dos agricultores.</w:t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>Em São Paulo temos os exemplos do fechamento da fábrica da Citrosuco e da venda da Frutestp, no Município de Bebedouro. Havendo apoio do Governo, seria possível reativar a fábrica, com o compromisso, pelos citricultores, de fornecer a matéria-prima e pagar o investimento da compra da fábrica.</w:t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  <w:tab/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 xml:space="preserve">Dentre as diversas medidas que, segundo a Associação Brasileira de Citricultores - Associtrus, ajudariam no combate aos cartéis, com o apoio do Sistema Brasileiro de Defesa da Concorrência – SBDC, podemos citar o combate à verticalização da produção, a redução das barreiras de entrada de concorrentes, bem como a intensificação do controle do subfaturamento e da evasão de divisas. </w:t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 xml:space="preserve">Os representantes dos citricultores pedem a adoção de uma política agrícola que assegure a renda, combata a concentração e aumente a organização do setor, com desoneração da atividade, aumento da eficiência do sistema produtivo e da logística, e a criação de mecanismos que assegurem ao produtor a participação na renda da cadeia produtiva. A ampliação do seguro rural, o incentivo ao associativismo e a utilização de política ambiental também são bem vindas. </w:t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>Não se pode deixar de mencionar que auxiliariam bastante nessa luta o aumento do consumo interno da laranja no país, através de sua inclusão na merenda escolar, na venda direta pelo produtor ao consumidor, e na elaboração de campanhas de incentivo à população para maior consumo de frutas e vegetais.</w:t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  <w:tab/>
      </w:r>
    </w:p>
    <w:p>
      <w:pPr>
        <w:pStyle w:val="Normal"/>
        <w:jc w:val="both"/>
        <w:rPr/>
      </w:pPr>
      <w:r>
        <w:rPr>
          <w:rFonts w:cs="Arial (W1);Arial"/>
        </w:rPr>
        <w:tab/>
      </w:r>
      <w:r>
        <w:rPr>
          <w:rFonts w:cs="Arial" w:ascii="Arial" w:hAnsi="Arial"/>
        </w:rPr>
        <w:t>Assim, estando evidenciados a relevância e o interesse público de que a matéria se reveste,</w:t>
      </w:r>
    </w:p>
    <w:p>
      <w:pPr>
        <w:pStyle w:val="Header"/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rPr>
          <w:rFonts w:cs="Arial (W1);Arial"/>
        </w:rPr>
      </w:pPr>
      <w:r>
        <w:rPr>
          <w:rFonts w:cs="Arial (W1);Arial"/>
        </w:rPr>
        <w:tab/>
        <w:t xml:space="preserve">A Assembléia Legislativa    do Estado de  São Paulo apela ao </w:t>
        <w:tab/>
        <w:t xml:space="preserve">Excelentíssimo Senhor </w:t>
        <w:tab/>
        <w:t xml:space="preserve">Presidente da República para que, através dos órgãos </w:t>
        <w:tab/>
        <w:t xml:space="preserve">competentes, realize estudos </w:t>
        <w:tab/>
        <w:t xml:space="preserve">no sentido de ser combatida a formação de cartéis  no setor agrícola, com medidas </w:t>
        <w:tab/>
        <w:t xml:space="preserve">que protejam os pequenos e médios produtores, na área da citricultura. </w:t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3-6-2009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 xml:space="preserve">a) Pedro Tobias 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20:56:00Z</dcterms:created>
  <dc:creator>DDO</dc:creator>
  <dc:description/>
  <cp:keywords/>
  <dc:language>en-US</dc:language>
  <cp:lastModifiedBy>SSC</cp:lastModifiedBy>
  <dcterms:modified xsi:type="dcterms:W3CDTF">2009-06-25T20:56:00Z</dcterms:modified>
  <cp:revision>2</cp:revision>
  <dc:subject/>
  <dc:title>Proposituras_Moção.doc</dc:title>
</cp:coreProperties>
</file>