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JETO DE LEI Nº 517, DE 2009</w:t>
      </w:r>
    </w:p>
    <w:p>
      <w:pPr>
        <w:pStyle w:val="TextBodyIndent"/>
        <w:ind w:left="4247" w:hanging="0"/>
        <w:jc w:val="both"/>
        <w:rPr>
          <w:rFonts w:cs="Arial (W1)"/>
          <w:b/>
          <w:b/>
          <w:bCs/>
        </w:rPr>
      </w:pPr>
      <w:r>
        <w:rPr>
          <w:rFonts w:cs="Arial (W1)"/>
          <w:b/>
          <w:bCs/>
        </w:rPr>
      </w:r>
    </w:p>
    <w:p>
      <w:pPr>
        <w:pStyle w:val="Header"/>
        <w:tabs>
          <w:tab w:val="clear" w:pos="4419"/>
          <w:tab w:val="clear" w:pos="8838"/>
        </w:tabs>
        <w:ind w:left="3240" w:hanging="0"/>
        <w:jc w:val="both"/>
        <w:rPr>
          <w:rFonts w:cs="Arial (W1)"/>
        </w:rPr>
      </w:pPr>
      <w:r>
        <w:rPr>
          <w:rFonts w:cs="Arial (W1)"/>
        </w:rPr>
        <w:t>Dispõe sobre a proibição da fabricação, comercialização e uso de sacolas plásticas para embalagens no Estad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Fica vedada a fabricação, a comercialização e uso de sacolas plásticas para embalagens no Estado, a partir de 3 (três) anos após a aprovação desta lei.</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2º - Os fabricantes das sacolas plásticas utilizadas atualmente terão o prazo de 3 (três) anos, fixado nesta lei, para substituí-las por embalagens feitas com material não nocivo ao meio ambiente.</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3º - O descumprimento desta lei implicará em multas cujos valores serão fixados pelo Poder Executivo através da Secretaria do Meio Ambiente.</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4º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É de conhecimento público que as sacolas plásticas para embalagens e as chamadas garrafas pet usadas por muitos fabricantes de bebidas e outros produtos líquidos, são hoje responsáveis por grande parte da poluição de nossos rios e córregos e pelo entupimento de “bocas de lobo” e da canalização de água e esgoto em muitas cidades brasileiras, particularmente as de grande e médio porte.</w:t>
      </w:r>
    </w:p>
    <w:p>
      <w:pPr>
        <w:pStyle w:val="Normal"/>
        <w:ind w:firstLine="720"/>
        <w:jc w:val="both"/>
        <w:rPr>
          <w:rFonts w:cs="Arial (W1)"/>
        </w:rPr>
      </w:pPr>
      <w:r>
        <w:rPr>
          <w:rFonts w:cs="Arial (W1)"/>
        </w:rPr>
      </w:r>
    </w:p>
    <w:p>
      <w:pPr>
        <w:pStyle w:val="Normal"/>
        <w:ind w:firstLine="720"/>
        <w:jc w:val="both"/>
        <w:rPr>
          <w:rFonts w:cs="Arial (W1)"/>
        </w:rPr>
      </w:pPr>
      <w:r>
        <w:rPr>
          <w:rFonts w:cs="Arial (W1)"/>
        </w:rPr>
        <w:t>Esse problema torna-se mais grave quando se sabe que a deterioração natural de tais produtos chega a durar milhares de anos, agredindo, assim, por um tempo milenar a natureza e agravando crescentemente as enchentes.  Algo precisa ser feito para eliminar  tal problema. E já, como, por exemplo, a substituição desses produtos por outros confeccionados com matéria-prima não poluente e reciclável com mais facilidade e rapidez.</w:t>
      </w:r>
    </w:p>
    <w:p>
      <w:pPr>
        <w:pStyle w:val="Normal"/>
        <w:ind w:firstLine="720"/>
        <w:jc w:val="both"/>
        <w:rPr>
          <w:rFonts w:cs="Arial (W1)"/>
        </w:rPr>
      </w:pPr>
      <w:r>
        <w:rPr>
          <w:rFonts w:cs="Arial (W1)"/>
        </w:rPr>
      </w:r>
    </w:p>
    <w:p>
      <w:pPr>
        <w:pStyle w:val="Normal"/>
        <w:ind w:firstLine="720"/>
        <w:jc w:val="both"/>
        <w:rPr>
          <w:rFonts w:cs="Arial (W1)"/>
        </w:rPr>
      </w:pPr>
      <w:r>
        <w:rPr>
          <w:rFonts w:cs="Arial (W1)"/>
        </w:rPr>
        <w:t>Há pouco tempo atrás, o Estado de São Paulo deu um importante passo nesse sentido, estabelecendo um período razoável, semelhante ao de agora proposto, para os fabricantes de bebidas comercializadas em garrafas pet substituírem essas embalagens por outras que não agridam a natureza e nem contribuam para a ocorrência de enchentes. Este período será suficiente para que essas indústrias possam adequar seu parque fabril à industrialização de embalagens ecologicamente corretas destinadas ao engarrafamento de bebidas.</w:t>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Esta proposta tem o mesmo objetivo da iniciativa do Governo paulista em relação às garrafas pet, só que visando a proibição e a conseqüente substituição das sacolas plásticas por embalagens utilizadas hoje na maioria do comércio brasileiro.  Aliás, atualmente já se nota um esforço de vários segmentos do comércio para convencer o consumidor a utilizar outras embalagens, corretamente ecológicas em vez das sacolas plásticas. Existem até supermercados oferecendo descontos nas compras para quem levar os produtos adquiridos em sacolas ou caixas de papelão.   A mídia também vem patrocinando campanhas educativas a esse respeito. </w:t>
      </w:r>
    </w:p>
    <w:p>
      <w:pPr>
        <w:pStyle w:val="Normal"/>
        <w:ind w:firstLine="720"/>
        <w:jc w:val="both"/>
        <w:rPr>
          <w:rFonts w:cs="Arial (W1)"/>
        </w:rPr>
      </w:pPr>
      <w:r>
        <w:rPr>
          <w:rFonts w:cs="Arial (W1)"/>
        </w:rPr>
      </w:r>
    </w:p>
    <w:p>
      <w:pPr>
        <w:pStyle w:val="Normal"/>
        <w:ind w:firstLine="720"/>
        <w:jc w:val="both"/>
        <w:rPr>
          <w:rFonts w:cs="Arial (W1)"/>
        </w:rPr>
      </w:pPr>
      <w:r>
        <w:rPr>
          <w:rFonts w:cs="Arial (W1)"/>
        </w:rPr>
        <w:t xml:space="preserve">Esta parece ser uma tendência irreversível desse setor, fruto que é da conscientização da importância de se respeitar a natureza, tanto por parte dos consumidores, quanto em relação aos fabricantes e comerciantes. Para tanto fabrica e comercializa esses produtos, ignorar essa realidade poderá resultar em sérios prejuízos ou até na falência de suas atividades produtivas no futuro. </w:t>
      </w:r>
    </w:p>
    <w:p>
      <w:pPr>
        <w:pStyle w:val="Normal"/>
        <w:ind w:firstLine="720"/>
        <w:jc w:val="both"/>
        <w:rPr>
          <w:rFonts w:cs="Arial (W1)"/>
        </w:rPr>
      </w:pPr>
      <w:r>
        <w:rPr>
          <w:rFonts w:cs="Arial (W1)"/>
        </w:rPr>
      </w:r>
    </w:p>
    <w:p>
      <w:pPr>
        <w:pStyle w:val="Normal"/>
        <w:ind w:firstLine="720"/>
        <w:jc w:val="both"/>
        <w:rPr>
          <w:rFonts w:cs="Arial (W1)"/>
        </w:rPr>
      </w:pPr>
      <w:r>
        <w:rPr>
          <w:rFonts w:cs="Arial (W1)"/>
        </w:rPr>
        <w:t>Portanto, este projeto não tem qualquer viés para dificultar a vida dos produtores, dos comerciantes e dos usuários de sacolas plásticas para embalagens, já que seu uso foi abolido em muitos países e no Brasil é mais contestado e cada dia que passa.  O período de 3 (três) anos após a aprovação desta lei é plenamente suficiente para as indústrias do setor se modernizem, implantando maquinário capaz de fabricar embalagens com matérias-primas que não contaminam o meio ambiente e nem colaboram para o aumento de enchentes.  As empresas que percorrerem esse caminho, certamente lucrarão. Mas mais do que elas, o Brasil, seu Meio Ambiente e, principalmente, toda a nossa população.</w:t>
      </w:r>
    </w:p>
    <w:p>
      <w:pPr>
        <w:pStyle w:val="Normal"/>
        <w:ind w:firstLine="720"/>
        <w:jc w:val="both"/>
        <w:rPr>
          <w:rFonts w:cs="Arial (W1)"/>
        </w:rPr>
      </w:pPr>
      <w:r>
        <w:rPr>
          <w:rFonts w:cs="Arial (W1)"/>
        </w:rPr>
      </w:r>
    </w:p>
    <w:p>
      <w:pPr>
        <w:pStyle w:val="Normal"/>
        <w:ind w:firstLine="720"/>
        <w:jc w:val="both"/>
        <w:rPr>
          <w:rFonts w:cs="Arial (W1)"/>
        </w:rPr>
      </w:pPr>
      <w:r>
        <w:rPr>
          <w:rFonts w:cs="Arial (W1)"/>
        </w:rPr>
        <w:t>Sala das Sessões, em 24/6/2009</w:t>
      </w:r>
    </w:p>
    <w:p>
      <w:pPr>
        <w:pStyle w:val="Normal"/>
        <w:ind w:firstLine="720"/>
        <w:jc w:val="both"/>
        <w:rPr>
          <w:rFonts w:cs="Arial (W1)"/>
        </w:rPr>
      </w:pPr>
      <w:r>
        <w:rPr>
          <w:rFonts w:cs="Arial (W1)"/>
        </w:rPr>
      </w:r>
    </w:p>
    <w:p>
      <w:pPr>
        <w:pStyle w:val="Normal"/>
        <w:ind w:firstLine="720"/>
        <w:jc w:val="both"/>
        <w:rPr>
          <w:rFonts w:cs="Arial (W1)"/>
          <w:b/>
          <w:b/>
          <w:bCs/>
        </w:rPr>
      </w:pPr>
      <w:r>
        <w:rPr>
          <w:rFonts w:cs="Arial (W1)"/>
          <w:b/>
          <w:bCs/>
        </w:rPr>
        <w:t>a) Baleia Rossi - PMDB</w:t>
      </w:r>
    </w:p>
    <w:sectPr>
      <w:headerReference w:type="default" r:id="rId2"/>
      <w:type w:val="nextPage"/>
      <w:pgSz w:w="11906" w:h="16838"/>
      <w:pgMar w:left="1701" w:right="1701"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00:00Z</dcterms:created>
  <dc:creator>DDO</dc:creator>
  <dc:description/>
  <dc:language>en-US</dc:language>
  <cp:lastModifiedBy>ssc</cp:lastModifiedBy>
  <dcterms:modified xsi:type="dcterms:W3CDTF">2009-06-25T21:00:00Z</dcterms:modified>
  <cp:revision>2</cp:revision>
  <dc:subject/>
  <dc:title>Proposituras_Projeto de lei.doc</dc:title>
</cp:coreProperties>
</file>