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CUPIRANGA</w:t>
      </w:r>
      <w:r>
        <w:rPr>
          <w:sz w:val="27"/>
        </w:rPr>
        <w:t>, pelo transcurso do aniversário do Município, a ser comemorado no dia 2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Em 5 de abril de 1870, o povoado foi elevado à categoria de freguesia e recebeu a denominação de Jacupiranga (em tupi-guarani significa “jacu vermelho”). Em 1888, inaugurou-se a igreja matriz. Em 29 de dezembro de 1927, o povoado foi elevado a município. Seu desenvolvimento foi lento devido à dificuldade de comunicação e transporte. Como o transporte na região era essencialmente fluvial e o rio Jacupiranga, que banhava o município, não era navegável em toda a sua extensão, os moradores foram obrigados a fazer baldeações e longas caminhadas. Região eminentemente agrícola, tem hoje como principal fonte de renda a cultura da banana.</w:t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Expressar nossos calorosos votos de feliz aniversário aos habitantes e autoridades de Jacupiranga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790 220609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8:00Z</dcterms:created>
  <dc:creator>DDO</dc:creator>
  <dc:description/>
  <dc:language>en-US</dc:language>
  <cp:lastModifiedBy>geral</cp:lastModifiedBy>
  <dcterms:modified xsi:type="dcterms:W3CDTF">2009-06-26T12:48:00Z</dcterms:modified>
  <cp:revision>2</cp:revision>
  <dc:subject/>
  <dc:title>Proposituras_Requerimento de Congratulações.doc</dc:title>
</cp:coreProperties>
</file>