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TIBAI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Por ocasião da passagem de mais um aniversário da nossa querida Atibaia não podemos deixar de vir, por este meio, prestar homenagens a todos aqueles que descendem diretamente dos indígenas que aí se estabeleceram na segunda metade do século XVI, dirigidos pelo Pe. Matheus Nunes de Siqueira, e aqueles que descendem de seus demais fundadores, dentre os quais se destaca Jerônimo Camargo. 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880"/>
        <w:rPr/>
      </w:pPr>
      <w:r>
        <w:rPr/>
        <w:t xml:space="preserve"> </w:t>
      </w:r>
      <w:r>
        <w:rPr/>
        <w:t>Elevada à Freguesia por Alvará de 13 de agosto de 1747, sob a denominação de São João Batista da Atibaia, a localidade não parou de crescer, tendo sido elevada à freguesia em 27 de junho de 1769 e á cidade em 22 de abril de 1864.</w:t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88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88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880"/>
        <w:rPr/>
      </w:pPr>
      <w:r>
        <w:rPr/>
      </w:r>
    </w:p>
    <w:p>
      <w:pPr>
        <w:pStyle w:val="TextBody"/>
        <w:ind w:left="900" w:right="45" w:firstLine="2880"/>
        <w:rPr/>
      </w:pPr>
      <w:r>
        <w:rPr/>
        <w:t>Em 20 de dezembro de 1905, seu nome foi alterado para Atibaia que em tupi-guarani, segundo a interpretação mais certa, significa água ácida , salob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849 220609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0:00Z</dcterms:created>
  <dc:creator>DDO</dc:creator>
  <dc:description/>
  <dc:language>en-US</dc:language>
  <cp:lastModifiedBy>geral</cp:lastModifiedBy>
  <dcterms:modified xsi:type="dcterms:W3CDTF">2009-06-26T12:50:00Z</dcterms:modified>
  <cp:revision>2</cp:revision>
  <dc:subject/>
  <dc:title>Proposituras_Requerimento de Congratulações.doc</dc:title>
</cp:coreProperties>
</file>