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O CLAR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060"/>
        <w:jc w:val="both"/>
        <w:rPr/>
      </w:pPr>
      <w:r>
        <w:rPr/>
        <w:t>Antigamente chamada São João Batista do Ribeirão Claro, em homenagem a São João, padroeiro da cidade. Em 9 de dezembro de 1830 foi criada a freguesia no atual município de Piracicaba, transferida para o município de Limeira em 8 de março de 1842. Três anos mais tarde, em 7 de março de 1845, foi criada a vila que recebeu os foros de cidade em 30 de abril de 1857. Somente em 20 de dezembro de 1905, teve seu nome alterado para Rio Claro.</w:t>
      </w:r>
    </w:p>
    <w:p>
      <w:pPr>
        <w:pStyle w:val="TextBody"/>
        <w:ind w:left="900" w:right="45" w:firstLine="3060"/>
        <w:rPr/>
      </w:pPr>
      <w:r>
        <w:rPr/>
        <w:t>Honra-nos nesta data comemorativa, trazer o nosso abraço e votos de um feliz aniversário a todos e a cada um desse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83 230609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6:00Z</dcterms:created>
  <dc:creator>DDO</dc:creator>
  <dc:description/>
  <dc:language>en-US</dc:language>
  <cp:lastModifiedBy>geral</cp:lastModifiedBy>
  <dcterms:modified xsi:type="dcterms:W3CDTF">2009-06-26T13:06:00Z</dcterms:modified>
  <cp:revision>2</cp:revision>
  <dc:subject/>
  <dc:title>Proposituras_Requerimento de Congratulações.doc</dc:title>
</cp:coreProperties>
</file>