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ÃO DAS DUAS PONTES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O povoado que originou o Município foi fundado nas terras de João Batista Alves, José Correia de Souza e Sebastião Batista Alves, tendo como marco inicial a construção de um cruzeiro, em 24 de junho de 1947. Seu nome surgiu em homenagem ao padroeiro escolhido, São João Batista, e fazia menção a duas tradicionais pinguelas, localizadas na saída do povoado, no córrego da Lingüiça, que fizeram a área se conhecida por Duas Pontes. O desenvolvimento do povoado se intensificou com a produção agrícola do café e do algodão e o crescimento das atividades comerciais. Em 18 de fevereiro de 1959, tornou-se distrito do município de Estrela d’Oeste e, posteriormente, em 28 de fevereiro de 1964, São João das Duas Pontes adquiriu autonomia político-administrativ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comemoração de mais um aniversário é motivo de grande contentamento para sua obreira população e também para nós, admiradores que somos da sua hospitalidade. É justo, portanto, que nossas homenagens sejam prestadas  por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39 2306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8:00Z</dcterms:created>
  <dc:creator>DDO</dc:creator>
  <dc:description/>
  <dc:language>en-US</dc:language>
  <cp:lastModifiedBy>geral</cp:lastModifiedBy>
  <dcterms:modified xsi:type="dcterms:W3CDTF">2009-06-26T13:28:00Z</dcterms:modified>
  <cp:revision>2</cp:revision>
  <dc:subject/>
  <dc:title>Proposituras_Requerimento de Congratulações.doc</dc:title>
</cp:coreProperties>
</file>