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FÉ DO SUL</w:t>
      </w:r>
      <w:r>
        <w:rPr>
          <w:sz w:val="27"/>
        </w:rPr>
        <w:t xml:space="preserve">, pelo aniversário do Município, a ser comemorado no dia 24 de junh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>O povoado recebeu, inicialmente, agricultores; depois, industriais, que promoveram o seu desenvolvimento e providenciaram a construção das primeiras estradas, da primeira casa comercial e do cruzeiro, onde foi celebrada a primeira missa do povoado, em 24 de junho de 1948, data considerada a de fundação de Santa Fé do Sul.. Em 30 de dezembro de 1953 foi criado o distrito e o município com território desmembrado do distrito de Três Fronteiras e dos municípios de Jales e Pereira Barre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>Santa Fé do Sul</w:t>
      </w:r>
      <w:r>
        <w:rPr/>
        <w:t xml:space="preserve"> e  todos os que elegeram essa cidade para nela viver.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31 230609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1:00Z</dcterms:created>
  <dc:creator>DDO</dc:creator>
  <dc:description/>
  <dc:language>en-US</dc:language>
  <cp:lastModifiedBy>geral</cp:lastModifiedBy>
  <dcterms:modified xsi:type="dcterms:W3CDTF">2009-06-26T13:31:00Z</dcterms:modified>
  <cp:revision>2</cp:revision>
  <dc:subject/>
  <dc:title>Proposituras_Requerimento de Congratulações.doc</dc:title>
</cp:coreProperties>
</file>