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663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nos termos do artigo 165, inciso VIII, da XIII Consolidação do Regimento Interno, que se registre nos anais desta Casa um voto de congratulações com a população de Sumaré, pelo transcurso de mais um aniversário da cidade, comemorado neste mês de Julho.</w:t>
      </w:r>
    </w:p>
    <w:p>
      <w:pPr>
        <w:pStyle w:val="Normal"/>
        <w:spacing w:lineRule="auto" w:line="360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 xml:space="preserve">Requeiro, ainda, que desta manifestação dê-se ciência ao Senhor Prefeito José Antonio Bacchim, e ao Senhor Vereador Geraldo Medeiros da Silva, Presidente da Câmara Municipal.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 xml:space="preserve">Congratulamo-nos com a laboriosa população de Sumaré pelo transcurso de mais um aniversário. </w:t>
      </w:r>
    </w:p>
    <w:p>
      <w:pPr>
        <w:pStyle w:val="Normal"/>
        <w:spacing w:lineRule="auto" w:line="360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 xml:space="preserve">Ressaltamos que o esforço da população e a atuação das autoridades locais garantem o desenvolvimento e o crescimento do Município, contribuindo para o fortalecimento de nosso Estado.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É, portanto, com profunda admiração que prestamos esta singela homenagem à população e autoridades de tão próspero Municípi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Maria Lúcia Amary - PSD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76890 220609 144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13:58:00Z</dcterms:created>
  <dc:creator>DDO</dc:creator>
  <dc:description/>
  <dc:language>en-US</dc:language>
  <cp:lastModifiedBy>geral</cp:lastModifiedBy>
  <dcterms:modified xsi:type="dcterms:W3CDTF">2009-06-26T13:58:00Z</dcterms:modified>
  <cp:revision>2</cp:revision>
  <dc:subject/>
  <dc:title>Proposituras_Requerimento de Congratulações.doc</dc:title>
</cp:coreProperties>
</file>