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6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José dos Campos, pelo transcurso de mais um aniversário da cidade, comemorado neste mês de Julh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Eduardo Pedrosa Cury, e ao Senhor Vereador Alexandre José da Cunha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São José dos Campos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888 220609 1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00:00Z</dcterms:created>
  <dc:creator>DDO</dc:creator>
  <dc:description/>
  <dc:language>en-US</dc:language>
  <cp:lastModifiedBy>geral</cp:lastModifiedBy>
  <dcterms:modified xsi:type="dcterms:W3CDTF">2009-06-26T14:00:00Z</dcterms:modified>
  <cp:revision>2</cp:revision>
  <dc:subject/>
  <dc:title>Proposituras_Requerimento de Congratulações.doc</dc:title>
</cp:coreProperties>
</file>