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ind w:firstLine="1080"/>
        <w:jc w:val="both"/>
        <w:rPr/>
      </w:pPr>
      <w:r>
        <w:rPr>
          <w:rFonts w:cs="Arial" w:ascii="Arial" w:hAnsi="Arial"/>
          <w:color w:val="000000"/>
        </w:rPr>
        <w:t xml:space="preserve">Requeiro, nos termos do artigo 165, inciso VIII da XIII Consolidação do Regimento Interno, que se registre nos anais desta Casa um voto de congratulações com a população da Baixada Santista e do Vale do Ribeira, pela eleição da nova diretoria da </w:t>
      </w:r>
      <w:r>
        <w:rPr>
          <w:rFonts w:cs="Arial" w:ascii="Arial" w:hAnsi="Arial"/>
          <w:b/>
          <w:bCs/>
          <w:u w:val="single"/>
        </w:rPr>
        <w:t xml:space="preserve">União das Sociedades Espíritas da Baixada Santista e Vale do Ribeira (USE) eleita dia 31/05/2009. </w:t>
      </w:r>
    </w:p>
    <w:p>
      <w:pPr>
        <w:pStyle w:val="Normal"/>
        <w:spacing w:lineRule="auto" w:line="360" w:before="280" w:after="2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equeiro ainda</w:t>
      </w:r>
      <w:r>
        <w:rPr>
          <w:rFonts w:cs="Arial" w:ascii="Arial" w:hAnsi="Arial"/>
          <w:color w:val="000000"/>
        </w:rPr>
        <w:t xml:space="preserve"> que desta manifestação dê-se ciência ao ilustre Presidente </w:t>
      </w:r>
      <w:r>
        <w:rPr>
          <w:rFonts w:cs="Arial" w:ascii="Arial" w:hAnsi="Arial"/>
          <w:b/>
          <w:color w:val="000000"/>
        </w:rPr>
        <w:t xml:space="preserve">Sr. Allan Kardec Pitta Veloso </w:t>
      </w:r>
      <w:r>
        <w:rPr>
          <w:rFonts w:cs="Arial" w:ascii="Arial" w:hAnsi="Arial"/>
          <w:color w:val="000000"/>
        </w:rPr>
        <w:t xml:space="preserve">e sua diretoria, no endereço Rua Jorge Rossman, 127, Praia do Sonho, Itanhaém, São Paulo, CEP: 11 740-000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nova Diretoria terá uma difícil missão, mas essa será, certamente, facilitada com a presença de pessoas tão gabaritadas como as eleitas, em especial o ilustre colega Allan Kardec Pitta Veloso, que sem dúvida nenhuma não medirá esforços para transformar esse período de sua gestão no melhor momento da USE Região Baixada Santista e Vale do Ribeira. 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odo o exposto, cumpre a esta Casa do Povo do Estado de São Paulo o reconhecimento oficial e público à ilustre USE, especificamente a que representa a Baixada Santista, no Estado de São Paulo, na pessoa do seu mais novo Presidente, Sr. Allan Kardec Pitta Veloso. Razão pela qual proponho o presente requerimento e peço aos meus pares a aprovação desse voto de congratulações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713 240609 1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7:00Z</dcterms:created>
  <dc:creator>DDO</dc:creator>
  <dc:description/>
  <dc:language>en-US</dc:language>
  <cp:lastModifiedBy>geral</cp:lastModifiedBy>
  <dcterms:modified xsi:type="dcterms:W3CDTF">2009-06-26T14:17:00Z</dcterms:modified>
  <cp:revision>2</cp:revision>
  <dc:subject/>
  <dc:title>Proposituras_Requerimento de Congratulações.doc</dc:title>
</cp:coreProperties>
</file>