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iro, nos termos do artigo 165, inciso VIII da XIII Consolidação do Regimento Interno, que se registre nos anais desta Casa um voto de congratulações com a população nova-luzitanense pelo aniversário da cidade, no dia 29 (vinte e nove) de junho de 2009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ainda, que desta manifestação dê-se ciência ao Ilustre Prefeito, do Sr. Presidente da Câmara de Vereadores e ao Sr. Laerte Aparecido Rocha no endereço Rua Ernesto Cavalin, 1873, Nova Luzitânia, São Paulo, CEP: 15340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t>Município</w:t>
      </w:r>
      <w:r>
        <w:rPr>
          <w:rFonts w:cs="Arial" w:ascii="Arial" w:hAnsi="Arial"/>
          <w:color w:val="000000"/>
          <w:sz w:val="28"/>
          <w:szCs w:val="28"/>
        </w:rPr>
        <w:t xml:space="preserve"> de Nova Luzitânia está situado a 548 km da Capital do Estado de São Paulo, na região noroeste do Estado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1935, sob a alcunha de “Cabajá”, nasceu um vilarejo que passou a ser considerado Município apenas em 1964, pela Lei n° 8092. Desde então, em homenagem ao querido Professor oriundo de Portugal, surgiu Nova Luzitânia, que hoje conta com cerca de 48 mil habitantes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as atividades econômicas baseiam-se na atividade pecuária (tanto para a produção de leite, como para corte), bem como na produção de cana de açúcar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béns às autoridades locais e à população pelo belíssimo trabalho que vêm desenvolvendo no município, que graças às suas idéias, coesão e empenho, caminham na estrada do desenvolvim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e todo o exposto, cumpre a esta Casa do Povo do Estado de São Paulo o reconhecimento oficial e público ao município de Nova Luzitânia; razão pela qual proponho o presente requerimento de congratulações pelo aniversário da c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714 2406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4:00Z</dcterms:created>
  <dc:creator>DDO</dc:creator>
  <dc:description/>
  <dc:language>en-US</dc:language>
  <cp:lastModifiedBy>geral</cp:lastModifiedBy>
  <dcterms:modified xsi:type="dcterms:W3CDTF">2009-06-26T14:24:00Z</dcterms:modified>
  <cp:revision>2</cp:revision>
  <dc:subject/>
  <dc:title>Proposituras_Requerimento de Congratulações.doc</dc:title>
</cp:coreProperties>
</file>