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</w:t>
      </w:r>
      <w:r>
        <w:rPr/>
        <w:t xml:space="preserve">voto de congratulações com a população de Jacupiranga, em razão da comemoração do 81º aniversário de instalação do município, no dia 23 junho d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ainda, que desta manifestação dê-se ciência ao prefeito João Batista “Jessé” de Andrade e ao presidente da Câmara, vereador Alcides Ferreira de Lima Filho, ambos na Av. Hilda Mohring de Macedo, 777, Vila Elias, Jacupiranga, CEP 11940-00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>A população de Jacupiranga, município localizado no Vale do Ribeira, está em festa e a alegria tem razão especial: os moradores comemoram, em 23 de junho/2009, o 81º aniversário de instalação do município. Revelo, de coração aberto, a minha paixão por esta cidade de gente hospitaleira, incríveis belezas naturais e potencial para se destacar, cada vez mais, no cenário regional e estadual.</w:t>
      </w:r>
    </w:p>
    <w:p>
      <w:pPr>
        <w:pStyle w:val="Normal"/>
        <w:jc w:val="both"/>
        <w:rPr/>
      </w:pPr>
      <w:r>
        <w:rPr/>
        <w:t>Quem conhece Jacupiranga se encanta. A recepção é sempre das melhores, porque os moradores são sempre hospitaleiros e gentis. Gente trabalhadora e aguerrida, no campo produz algumas das grandes riquezas, como banana, mandioca, milho, maracujá, acerola e goiaba. O gado vacum e os bubalinos são os destaques na pecuária.</w:t>
      </w:r>
    </w:p>
    <w:p>
      <w:pPr>
        <w:pStyle w:val="Normal"/>
        <w:jc w:val="both"/>
        <w:rPr/>
      </w:pPr>
      <w:r>
        <w:rPr/>
        <w:t>Quem não se delicia com as conservas e doces de banana produzidos em Jacupiranga.?  A gastronomia oferece ainda muitos outros atrativos: biju, tapioca, coruja, farinha de mandioca, cuscuz, polvilho e farinha d’água. O pastel de banana é sempre muito especial.</w:t>
      </w:r>
    </w:p>
    <w:p>
      <w:pPr>
        <w:pStyle w:val="Normal"/>
        <w:jc w:val="both"/>
        <w:rPr/>
      </w:pPr>
      <w:r>
        <w:rPr/>
        <w:t xml:space="preserve">Na área urbana, cada vez mais desenvolvida, algumas atividades se consolidam, como a produção de malhas e artefatos de cimento .Olarias e serralherias também são destaques da economia local </w:t>
      </w:r>
    </w:p>
    <w:p>
      <w:pPr>
        <w:pStyle w:val="Normal"/>
        <w:jc w:val="both"/>
        <w:rPr/>
      </w:pPr>
      <w:r>
        <w:rPr/>
        <w:t xml:space="preserve">Quem quer o convívio com a natureza, encontra em Jacupiranga as mais belas cachoeiras e corredeiras, de águas limpas, e cristalinas. Para praticar esportes radicais, não faltam opções, entre as quais rappel, escalada, bóia-cross, entre outras de tirar o fôlego. Quem prefere ´andar nas nuvens`, tem a opção de praticar voo livre.  </w:t>
      </w:r>
    </w:p>
    <w:p>
      <w:pPr>
        <w:pStyle w:val="Normal"/>
        <w:jc w:val="both"/>
        <w:rPr/>
      </w:pPr>
      <w:r>
        <w:rPr/>
        <w:t>A fauna e flora, características da Mata Atlântica do Parque Estadual de Jacupiranga, são ricas em espécies animais e vegetais, proporcionando aos visitantes um belo visual de plantas e flores nativas. O Parque Estadual de Jacupiranga, com uma área de 150 mil hectares, é o segundo maior em extensão do Estado de São Paulo, abrangendo os municípios de Eldorado, Jacupiranga, Cajati, Iporanga, Barra do Turvo e Cananéia. É uma reserva da Biosfera da Mata Atlântica. Sua altitude varia de 10 a 1.310 metros na Serra do Cadeado e protege uma inestimável riqueza em biodiversidade e paisagens notáveis.</w:t>
      </w:r>
    </w:p>
    <w:p>
      <w:pPr>
        <w:pStyle w:val="Normal"/>
        <w:jc w:val="both"/>
        <w:rPr/>
      </w:pPr>
      <w:r>
        <w:rPr/>
        <w:t xml:space="preserve">Para quem vai à cidade para participar da festa de aniversário, no 23 de junho, vale permanecer até 29 de junho, quando acontece a tradicional festa do Divino Espírito Santo. De caráter religioso, a festividade acontece na Igreja Matriz Nossa Senhora da Conceição, onde ocorrem quermesses, procissões, alvoradas, café caipira, etc. A festa é organizada pela Paróquia Nossa Senhora da Conceição. Aliás, a igreja matriz, de 1888, é um atrativo especial por si só.  Quem vai a Jacupiranga também não deve deixar de visitar o Museu Municipal ou se encantar com uma apresentação da Banda Musical “Maestro Áureo José de Lima”.   </w:t>
      </w:r>
    </w:p>
    <w:p>
      <w:pPr>
        <w:pStyle w:val="Normal"/>
        <w:jc w:val="both"/>
        <w:rPr/>
      </w:pPr>
      <w:r>
        <w:rPr/>
        <w:t>Visitar Jacupiranga é fazer descobertas. No 81º aniversário do município, parabenizo a sua população, saúdo com carinho cada morador e renovo o compromisso de defender a cidade. E tenho certeza: juntos, construímos uma Jacupiranga cada vez mais próspera, aconchegante e feli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834 24060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1:00Z</dcterms:created>
  <dc:creator>DDO</dc:creator>
  <dc:description/>
  <dc:language>en-US</dc:language>
  <cp:lastModifiedBy>geral</cp:lastModifiedBy>
  <dcterms:modified xsi:type="dcterms:W3CDTF">2009-06-26T14:31:00Z</dcterms:modified>
  <cp:revision>2</cp:revision>
  <dc:subject/>
  <dc:title>Proposituras_Requerimento de Congratulações.doc</dc:title>
</cp:coreProperties>
</file>