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a Rádio Difusora Jundiaiense, pelo aniversário de 63 anos, comemorados hoje, dia 24 de junho de 2009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Diretor-Presidente: Dr.Tobias Muzaiel, no endereço: Rua Barão de Jundiaí, nº 1041 – 9º andar , Centro – Jundiaí – SP CEP 13.201-012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A Rádio Difusora Jundiaiense é um importante meio de comunicação e patrimônio de Jundiaí e região. 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  <w:t xml:space="preserve">Fundada no dia 24 de junho de 1946 pelo Círculo Operário Jundiaiense, a Rádio Difusora é uma das mais tradicionais da região e uma das mais antigas em atividade no Brasil. 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20"/>
          <w:szCs w:val="21"/>
        </w:rPr>
      </w:pPr>
      <w:r>
        <w:rPr>
          <w:rFonts w:cs="Tahoma" w:ascii="Tahoma" w:hAnsi="Tahoma"/>
          <w:color w:val="000000"/>
          <w:sz w:val="20"/>
          <w:szCs w:val="16"/>
        </w:rPr>
        <w:t xml:space="preserve">O primeiro estúdio ficava na rua Barão de Jundiaí, 394. A antena, no alto da Vila Progresso. A emissora contava com 100 watts de potência, operava com o prefixo ZYE6 das 9 às 22h30. O comando era do padre Otávio de Sá Gurgel. O objetivo da Difusora naquela época era se comunicar com os trabalhadores de Jundiaí. A programação, que concentrava-se no período da manhã, hora do almoço e à tarde, também tinha orações e programas religiosos. Às 18 horas em ponto aconteciam as louvações à Nossa Senhora e a reza do terço. 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20"/>
          <w:szCs w:val="21"/>
        </w:rPr>
      </w:pPr>
      <w:r>
        <w:rPr>
          <w:rFonts w:cs="Tahoma" w:ascii="Tahoma" w:hAnsi="Tahoma"/>
          <w:color w:val="000000"/>
          <w:sz w:val="20"/>
          <w:szCs w:val="16"/>
        </w:rPr>
        <w:t>Os locutores desta época que tiveram mais destaque: Nelson Loda e Hermenegildo Martinelli. Os programas incluíam participações de Nhô Batista, Avelina de Brito, Lourival Miranda Duarte, Lelo Tâmega, Nelson Spinelli, Cruz Lucena e Francisco Montes. </w:t>
        <w:br/>
        <w:t xml:space="preserve">Já na década de 60, a Rádio Difusora passa a ser administrada pelo padre Adalberto de Paula Nunes, que tinha como gerente Carlos Hermany Ferriani. O ex-funcionário Tobias Muzaiel, que fazia sucesso no canal 5 de televisão (antiga Organizações Victor Costa, a OVC), foi convidado a assumir o lugar de Hermany. Foi nesta época que foi colocada em prática uma idéia inovadora e que até hoje é lembrada por quem acompanhava a Difusora: o lançamento da linha BN (Bossa Nova).   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20"/>
          <w:szCs w:val="21"/>
        </w:rPr>
      </w:pPr>
      <w:r>
        <w:rPr>
          <w:rFonts w:cs="Tahoma" w:ascii="Tahoma" w:hAnsi="Tahoma"/>
          <w:color w:val="000000"/>
          <w:sz w:val="20"/>
          <w:szCs w:val="16"/>
        </w:rPr>
        <w:t xml:space="preserve">Com o surgimento e o sucesso deste estilo musical, Tobias Muzaiel aproveitou seus contatos em São Paulo e criou uma programação que incluía a apresentação de artistas famosos em Jundiaí. Ônibus eram lotados com os artistas da OVC  para fazer shows no Polytheama. A linha BN foi um sucesso e os programas de auditório ficavam dia a dia mais concorridos. Com a morte de Padre Adalberto, Tobias Muzaiel assume integralmente o comando da Rádio Difusora. 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20"/>
          <w:szCs w:val="21"/>
        </w:rPr>
      </w:pPr>
      <w:r>
        <w:rPr>
          <w:rFonts w:cs="Tahoma" w:ascii="Tahoma" w:hAnsi="Tahoma"/>
          <w:color w:val="000000"/>
          <w:sz w:val="20"/>
          <w:szCs w:val="16"/>
        </w:rPr>
        <w:t xml:space="preserve">Em 1965, Tobias funda o Jornal de Jundiaí Regional, o primeiro a circular diariamente na cidade. Ao assumir a rádio, Tobias inaugura uma nova torre na Vila Rio Branco, aumentando a potência da rádio.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  <w:t xml:space="preserve">A Rádio Difusora nasceu para o povo e é a voz de Jundiaí, estando sempre ao lado da cidade. 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  <w:t>Para marcar o seu 63º aniversário é que proponho este voto de congratulações a Rádio Difusora e a todos os seus colaboradores e funcionários, que ajudaram a construir esse importante veículo de comunicação.</w:t>
        <w:tab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Bigardi - PC do 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868 240609 18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36:00Z</dcterms:created>
  <dc:creator>DDO</dc:creator>
  <dc:description/>
  <dc:language>en-US</dc:language>
  <cp:lastModifiedBy>geral</cp:lastModifiedBy>
  <cp:lastPrinted>2009-06-24T18:20:00Z</cp:lastPrinted>
  <dcterms:modified xsi:type="dcterms:W3CDTF">2009-06-26T14:36:00Z</dcterms:modified>
  <cp:revision>2</cp:revision>
  <dc:subject/>
  <dc:title>Proposituras_Requerimento de Congratulações.doc</dc:title>
</cp:coreProperties>
</file>