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2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MME- ASSOCIAÇÃO MANTENEDORA DE MÃES ESPECIAIS", com sede no Município de Osas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" w:ascii="Bookman Old Style" w:hAnsi="Bookman Old Style"/>
          <w:b/>
          <w:bCs/>
          <w:sz w:val="26"/>
        </w:rPr>
        <w:t>Artigo 1º -</w:t>
      </w:r>
      <w:r>
        <w:rPr>
          <w:rFonts w:cs="Arial (W1)" w:ascii="Bookman Old Style" w:hAnsi="Bookman Old Style"/>
          <w:sz w:val="26"/>
        </w:rPr>
        <w:t xml:space="preserve"> É declarada de utilidade pública </w:t>
      </w:r>
      <w:r>
        <w:rPr>
          <w:rFonts w:cs="Tahoma" w:ascii="Bookman Old Style" w:hAnsi="Bookman Old Style"/>
          <w:sz w:val="26"/>
        </w:rPr>
        <w:t>a</w:t>
      </w:r>
      <w:r>
        <w:rPr>
          <w:rFonts w:cs="Tahoma" w:ascii="Bookman Old Style" w:hAnsi="Bookman Old Style"/>
          <w:b/>
          <w:bCs/>
          <w:sz w:val="26"/>
        </w:rPr>
        <w:t xml:space="preserve"> “AMME- ASSOCIAÇÃO MANTENEDORA DE MÃES ESPECIAIS”, </w:t>
      </w:r>
      <w:r>
        <w:rPr>
          <w:rFonts w:cs="Arial (W1)" w:ascii="Bookman Old Style" w:hAnsi="Bookman Old Style"/>
          <w:sz w:val="26"/>
        </w:rPr>
        <w:t>com sede no município de Osasc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" w:ascii="Bookman Old Style" w:hAnsi="Bookman Old Style"/>
          <w:b/>
          <w:bCs/>
          <w:sz w:val="26"/>
        </w:rPr>
        <w:t>Artigo 2º</w:t>
      </w:r>
      <w:r>
        <w:rPr>
          <w:rFonts w:cs="Arial (W1)" w:ascii="Bookman Old Style" w:hAnsi="Bookman Old Style"/>
          <w:sz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  <w:sz w:val="26"/>
        </w:rPr>
      </w:pPr>
      <w:r>
        <w:rPr>
          <w:rFonts w:cs="Arial (W1)" w:ascii="Bookman Old Style" w:hAnsi="Bookman Old Style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120" w:after="120"/>
        <w:ind w:left="0" w:firstLine="1985"/>
        <w:jc w:val="both"/>
        <w:rPr/>
      </w:pPr>
      <w:r>
        <w:rPr>
          <w:rFonts w:cs="Tahoma" w:ascii="Bookman Old Style" w:hAnsi="Bookman Old Style"/>
          <w:sz w:val="26"/>
        </w:rPr>
        <w:t>A</w:t>
      </w:r>
      <w:r>
        <w:rPr>
          <w:rFonts w:cs="Tahoma" w:ascii="Bookman Old Style" w:hAnsi="Bookman Old Style"/>
          <w:b/>
          <w:bCs/>
          <w:sz w:val="26"/>
        </w:rPr>
        <w:t xml:space="preserve"> “AMME- ASSOCIAÇÃO MANTENEDORA DE MÃES ESPECIAIS”, </w:t>
      </w:r>
      <w:r>
        <w:rPr>
          <w:rFonts w:cs="Tahoma" w:ascii="Bookman Old Style" w:hAnsi="Bookman Old Style"/>
          <w:sz w:val="26"/>
        </w:rPr>
        <w:t>é uma associação sem fins lucrativos, constituída em 13 (treze) de maio de 1999 (mil novecentos e noventa e nove), com sede na Avenida dos Remédios, nº 1157, Vila dos Remédios, na cidade de Osasco, Estado de São Paulo.</w:t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Tem por finalidade precípua a prestação de assistência social às pessoas com deficiência. </w:t>
      </w:r>
    </w:p>
    <w:p>
      <w:pPr>
        <w:pStyle w:val="Recuodecorpodetexto3"/>
        <w:rPr>
          <w:sz w:val="26"/>
        </w:rPr>
      </w:pPr>
      <w:r>
        <w:rPr>
          <w:sz w:val="26"/>
        </w:rPr>
        <w:t>Objetiva promover a inclusão social através de medidas sociais, tais como a habilitação e reabilitação, ações educacionais, de lazer, culturais, de qualificação e capacitação profissional, assegurando direitos aos portadores de necessidades especiai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entidade, para a consecução das suas finalidades, desenvolve projetos e ações visando, entre outras medidas: diminuir o preconceito à pessoa com deficiência, difundindo uma cultura inclusiva;  prestar educação integral; transmitir informações, estudos, pesquisas sobre os diversos tipos de deficiência física, mental, múltipla e sensorial; incentivar as pessoas com deficiência a recuperar sua auto-estima e estimulá-las a recuperar sua autonomia e poder pessoal, superando os obstáculos inerentes a sua condição especial, executar programas de qualificação profissional e inclusão da pessoa portadora de deficiência e/ou seus familiares no mercado de trabalho, através da educação, do resgate de conhecimentos tradicionais, do artesanato, saber científico, democratização e acesso à tecnologia de informação; promover o voluntariado e a criação de estági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 AMME promove, através de suas atividades, diversos projetos  entre os quais, o “Construindo Asas”, com o fim de garantir o acesso das pessoas portadoras de deficiência ao mundo do trabalho, assim entendido como atividade humana que oferece o reconhecimento de si enquanto sujeito, promovendo a inclusão social e pleno exercício da cidadania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São realizadas atividades pedagógicas inclusivas, de integração com a comunidade. As mães dos atendidos participam da oficina de artesanato, sendo os produtos vendidos no bazar da instituição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inda, são oferecidos programas de capacitação e parcerias com academias- oportunidade na qual os alunos fazem hidroterapia e natação- e centro odontológico para tratamento dentário gratuito dos atendid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Os recursos e patrimônio da entidade são constituídos por doações de pessoas físicas e/ou jurídicas, de direito público ou privado, nacional ou estrangeira, bem com de verbas advindas de convênios e parcerias estabelecidos com instituições de direito público ou privado nacionais ou estrangeiras, bem como do resultado da comercialização dos produtos e serviços confeccionados pelos atendidos e família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Arial (W1)"/>
          <w:sz w:val="26"/>
        </w:rPr>
      </w:pPr>
      <w:r>
        <w:rPr>
          <w:rFonts w:cs="Bookman Old Style" w:ascii="Bookman Old Style" w:hAnsi="Bookman Old Style"/>
          <w:sz w:val="26"/>
        </w:rPr>
        <w:t>Face o exposto, diante dos relevantes serviços prestados pela entidade no atendimento de pessoas portadoras de necessidades especiais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 w:val="26"/>
        </w:rPr>
      </w:pPr>
      <w:r>
        <w:rPr>
          <w:rFonts w:cs="Arial (W1)" w:ascii="Bookman Old Style" w:hAnsi="Bookman Old Style"/>
          <w:sz w:val="26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tor Sapienza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985"/>
      <w:jc w:val="both"/>
    </w:pPr>
    <w:rPr>
      <w:rFonts w:ascii="Bookman Old Style" w:hAnsi="Bookman Old Style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14:00Z</dcterms:created>
  <dc:creator>DDO</dc:creator>
  <dc:description/>
  <dc:language>en-US</dc:language>
  <cp:lastModifiedBy>geral</cp:lastModifiedBy>
  <dcterms:modified xsi:type="dcterms:W3CDTF">2009-06-26T22:14:00Z</dcterms:modified>
  <cp:revision>2</cp:revision>
  <dc:subject/>
  <dc:title>Proposituras_Projeto de lei.doc</dc:title>
</cp:coreProperties>
</file>