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8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JARDINÓPOLIS, pelo aniversário do Município, a ser comemorado no dia 27 de julh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SÉ ANTONIO JACOMINI, e ao Senhor Presidente da Câmara Municipal, Vereador PAULO ROBERTO DE ALMEID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963 250609 1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56:00Z</dcterms:created>
  <dc:creator>DDO</dc:creator>
  <dc:description/>
  <dc:language>en-US</dc:language>
  <cp:lastModifiedBy>geral</cp:lastModifiedBy>
  <dcterms:modified xsi:type="dcterms:W3CDTF">2009-06-29T12:56:00Z</dcterms:modified>
  <cp:revision>2</cp:revision>
  <dc:subject/>
  <dc:title>Proposituras_Requerimento de Congratulações.doc</dc:title>
</cp:coreProperties>
</file>