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os termos regimentais, estamos requerendo a inserção na ata de nossos trabalhos de um voto de congratulações, com a população de Águas de São Pedro, pela passagem, no  dia 27 de julho, de mais um aniversário de sua emancipação político-administrativa.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alegria, solicitamos que seja dado conhecimento ao senhor Prefeito Municipal, Paulo Cesar Borges, e ao senhor Presidente da Câmara Municipal, Senhor Luís Carlos Pinto da Fonse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de Águas de São Pedro, que dispõe de uma área territorial de apenas 3,6Km2 , contou, desde sua fundação, em 25 de julho de 1940, com um bem delineado plano diretor urbano, estabelecido por seu fundador, Dr. Otávio de Moura Andr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origem de Águas de São Pedro, quando menos, é bastante curiosa, já que começou a existir por um caminho sui gener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 década de 20 do século passado, nas terras onde hoje se localiza Águas de São Pedro, foram instaladas sondas prospectoras de petróleo, sem que se encontrasse o tão desejado ouro neg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s os resultados desse  empreendimento não foram tão desalentadores, eis que, em contrapartida, com as perfurações, foram encontradas 3 excepcionais fontes de água hidromineral, de grande valor medicinal: Fonte Gioconda, Fonte Almeida Sales e Fonte Juventude, esta última considerada a primeira água das Américas e a 2ª do mundo em teor de enxofr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uma população flutuante expressiva, Águas de São Pedro possui um contingente fixo de apenas umas 2.000 pessoas, praticamente todas envolvidas com o turismo, que é o suporte de sua econom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ua rede hoteleira compreende cerca de 20 estabelecimentos do gênero, alguns dos quais de alto luxo e estruturados segundo as mais requintadas exigências do mercado internacion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idade turística por excelência, Águas de São Pedro, localiza-se a 190Km da Capital, com uma altitude de 500m e uma temperatura média de 22º C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s jardins públicos são verdadeiros cartões de visita, com sua iluminação com lâmpadas a vapor de mercúrio, ao rés do solo. Águas de São Pedro encanta, igualmente, por outros atrativos turísticos, como o Parque Dr. Otávio de Moura Andrade, cuja fonte é de autoria do artista plástico Maurílio de Meira. Os cavalos que a enfeitam foram elaborados em cimento arm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ca-se um fontanário, que reúne quatro torneiras, por onde jorram os três tipos de águas sulfurosas das cercanias. Integra o conjunto de atrações turísticas o balneário Municipal, cuja piscina de grandes proporções utiliza água sulfur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elhor testemunho de que Águas de São Pedro desfruta de alto conceito no mundo do turismo, são as expressões já consagradas pelos turistas que a visitam, como: “parece um presépio”, “lembra tanto a cidade de Sintra” e “é uma Suíça do Terceiro Mundo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ensejo da passagem de mais um aniversário de Águas de São Pedro, apresentamos nossas congratulações às suas autoridades e è sua acolhedor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784 2406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01:00Z</dcterms:created>
  <dc:creator>DDO</dc:creator>
  <dc:description/>
  <dc:language>en-US</dc:language>
  <cp:lastModifiedBy>geral</cp:lastModifiedBy>
  <dcterms:modified xsi:type="dcterms:W3CDTF">2009-06-29T13:01:00Z</dcterms:modified>
  <cp:revision>2</cp:revision>
  <dc:subject/>
  <dc:title>Proposituras_Requerimento de Congratulações.doc</dc:title>
</cp:coreProperties>
</file>