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do Regimento Interno, requeremos a inclusão na ata de nossos trabalhos de um voto de congratulações, com a população de Capivari, pela passagem, no dia 10 de abril, de mais um aniversário de criaçã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igualmente, que desta manifestação de regozijo seja cientificado o senhor Prefeito Municipal, Luis Donisete Campaci e o Senhor Presidente da Câmara Municipal, Rodrigo Abdala Proenç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fins do século XVIII, por volta do ano de 1780, um grupo de degregados ituanos em fuga, ao passar por uma colina à margem de um afluente do rio Tietê, resolveu aí permanecer alguns dias e, notando grande quantidade de peixes e caças, notadamente, capivaras, e achando o local bastante agradável, aí decidiu residi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essa área floresceu uma pequena povoação, com a construção de uma capela e, no dia 5 de junho de 1820, o padre João Jacinto Serafim celebrou a primeira missa, escolhendo-se São João Batista para o padroeiro do luga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 capela foi elevada à freguesia, por alvará do Imperador D. Pedro I, em 11 de novembro de 1826, sendo vigário, nesse tempo, o padre Inácio Francisco de Mora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 força de alvará de 10 de julho de 1832, a povoação de Vila de São João Batista de Capivari de Baixo foi desmembrada do Capivari de Cima, povoação próxima, hoje Monte M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, com a elevação à categoria de vila, em 1832, Capivari passou a experimentar o seu desenvolvimento econômico, com predomínio da cana-de-açúcar, cereais, algodão, chá e café, que foram os produtos básicos para a formação das primeiras fazendas. Como conseqüência, evoluíram, também, o comércio e a indústri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ela Lei nº 975, de 20/12/1905, ao município foi dado o nome de Capivar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Capivari, que dista 150Km da Capital, possui uma população de aproximadamente 45 mil habitantes, instalada em uma área de 302Km2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ssim pela passagem de mais um aniversário de Capivari, congratulamo-nos com as autoridades locais e com sua população or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778 240609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03:00Z</dcterms:created>
  <dc:creator>DDO</dc:creator>
  <dc:description/>
  <dc:language>en-US</dc:language>
  <cp:lastModifiedBy>geral</cp:lastModifiedBy>
  <dcterms:modified xsi:type="dcterms:W3CDTF">2009-06-29T13:03:00Z</dcterms:modified>
  <cp:revision>2</cp:revision>
  <dc:subject/>
  <dc:title>Proposituras_Requerimento de Congratulações.doc</dc:title>
</cp:coreProperties>
</file>