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8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s termos regimentais, estamos requerendo a inserção na ata de nossos trabalhos de um voto de congratulações, com a população de Rio das Pedras, pela passagem, no  dia 10 de julho, de mais um aniversário de sua emancipação político-administrativa. </w:t>
        <w:tab/>
        <w:tab/>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esta manifestação de alegria, solicitamos que seja dado conhecimento ao senhor Prefeito Municipal, Marcos Buzzeto, e ao senhor Presidente da Câmara Municipal, senhor Eliseu Damasceno Gó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Uma parada de tropeiros junto a uma casa simples, bastante rústica,  nas margens do Rio Tijuco Preto,  de propriedade do senhor Pedro, deu origem ao nome de Rio das Pedr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senhor Pedro, um desbravador, que  proporcionava apoio aos viajantes que transitavam por aquelas bandas, era pai de umas filhas muito bonitas, que eram apelidadas pelos que  circulavam por aqueles caminhos de “as Pêdras”. Com o passar do tempo, aquelas paragens  ficaram conhecidas como o “pouso do Rio das Pêdras” E mais tarde, por razões eufônicas e morfológicas, o lugar recebeu o seu nome atual de Rio das Pedr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lguns empreiteiros da construção da Estrada de Ferro Sorocabana, dentre eles Antônio Garcia Prates e Antônio Teles, decidiram permanecer nessa área por considerar suas terras e as condições climáticas de muito boa qualidade, beneficiada ainda a região pela abundância de águ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ovoado teve início com a construção de uma capela, que se chamou Freguesia do Senhor Bom Jesus de Rio das Pedr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Rio das Pedras foi elevada  a município pela Lei Estadual nº 291, de 10 de julho de 1894, com área territorial desmembrada do município de Piracicab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economia do município assenta-se no setor agroindustrial, destacando-se suas atividades sucroalcooleiras, contando com 2 (duas)  usinas de açúcar e álcool  e alguns engenho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população é agraciada por bons serviços que a infra-estrutura urbana proporciona, através de um serviço de água que atende a cerca de 95% das necessidades locais e uma rede de esgoto que supre 90% das demandas daquela urb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município, cuja sede se localiza a 154km da Capital,  conta com uma população de aproximadamente 30.000 habitantes, que ademais, dispõem de um serviço de saúde apreciável, com destaque para o atendimento feito pelo ambulatório de especialização médica e serviço odontológico, através da Fundação de Saúde municipal.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À vista do exposto, pelo transcurso de mais um aniversário da emancipação político-administrativa de Rio das Pedras, congratulamo-nos com as autoridades do município e com toda sua gente dinâmica e brios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780 240609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5:00Z</dcterms:created>
  <dc:creator>DDO</dc:creator>
  <dc:description/>
  <dc:language>en-US</dc:language>
  <cp:lastModifiedBy>geral</cp:lastModifiedBy>
  <dcterms:modified xsi:type="dcterms:W3CDTF">2009-06-29T13:05:00Z</dcterms:modified>
  <cp:revision>2</cp:revision>
  <dc:subject/>
  <dc:title>Proposituras_Requerimento de Congratulações.doc</dc:title>
</cp:coreProperties>
</file>