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8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um voto de congratulações com a população de MONTE AZUL PAULISTA, pelo aniversário da cidade, comemorado no dia 29 de junh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 xml:space="preserve">             Requeiro, também, que desta manifestação dê-se ciência ao Sr. Cláudio Gilberto Patrício Arroyo DD. Prefeito Municipal, bem assim ao Sr. Marcelo Otaviano dos Santos,  DD. Presidente da Câmara Municipal local.</w:t>
      </w:r>
    </w:p>
    <w:p>
      <w:pPr>
        <w:pStyle w:val="BodyTextIndent"/>
        <w:spacing w:lineRule="auto" w:line="240"/>
        <w:ind w:right="0" w:hanging="0"/>
        <w:rPr>
          <w:rFonts w:ascii="Arial Black" w:hAnsi="Arial Black" w:cs="Arial Black"/>
        </w:rPr>
      </w:pPr>
      <w:r>
        <w:rPr>
          <w:rFonts w:cs="Arial Black" w:ascii="Arial Black" w:hAnsi="Arial Black"/>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tab/>
        <w:tab/>
      </w:r>
      <w:r>
        <w:rPr>
          <w:rFonts w:cs="Arial Black" w:ascii="Arial Black" w:hAnsi="Arial Black"/>
        </w:rPr>
        <w:t>A Cidade</w:t>
      </w:r>
      <w:r>
        <w:rPr/>
        <w:t xml:space="preserve"> </w:t>
      </w:r>
      <w:r>
        <w:rPr>
          <w:rFonts w:cs="Arial Black" w:ascii="Arial Black" w:hAnsi="Arial Black"/>
        </w:rPr>
        <w:t>de Monte Azul Paulista foi fundada no dia 29 de junho de 1896, pelo mineiro da cidade de Motuca (hoje Elói Mendes), Joaquim Costa Penha, conhecido na época como Capitão neves, com a ajuda de Felipe Cassia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 cidade passou a se chamar, em 1896, São Bom Jesus de Avanhandavinha; São Bom Jesus do Monte Azul em 1899; Monte Azul em 1900; Itassugui e Monte Azul do Turvo em 1944 e, finalmente, em 1948, Monte Azul Paulist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 cidade de Monte Azul Paulista, carinhosamente chamada de “Princesinha da Colina”, devido sua localidade, possui uma população de 20.000 habitantes e tem na citricultura a sua principal atividade econômic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 xml:space="preserve">Uma das curiosidades de Monte Azul Paulista é a de ser a única cidade de porte pequeno que teve duas matrizes de bancos.  O  Banco  Antonio  Queiroz, fundado em 11 de fevereiro </w:t>
      </w:r>
    </w:p>
    <w:p>
      <w:pPr>
        <w:pStyle w:val="Normal"/>
        <w:jc w:val="both"/>
        <w:rPr>
          <w:rFonts w:ascii="Arial Black" w:hAnsi="Arial Black" w:cs="Arial Black"/>
        </w:rPr>
      </w:pPr>
      <w:r>
        <w:rPr>
          <w:rFonts w:cs="Arial Black" w:ascii="Arial Black" w:hAnsi="Arial Black"/>
        </w:rPr>
        <w:t>de 1922 e o Banco Julião Arroyo, em 27 de maio de 1935. Esses bancos foram extintos há pouco temp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 cidade tem um clima que gira em torno de uma temperatura media; esta localizada na próspera e populosa região norte do Estado de São Paulo, limitando-se com Barretos, Bebedouro, Catanduva e Olímpi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Parabéns, Monte Azul Paulista, pelos 113 anos de prosperidade.</w:t>
      </w:r>
    </w:p>
    <w:p>
      <w:pPr>
        <w:pStyle w:val="Normal"/>
        <w:jc w:val="both"/>
        <w:rPr>
          <w:rFonts w:ascii="Arial Black" w:hAnsi="Arial Black" w:cs="Arial Black"/>
        </w:rPr>
      </w:pPr>
      <w:r>
        <w:rPr>
          <w:rFonts w:cs="Arial Black" w:ascii="Arial Black" w:hAnsi="Arial Black"/>
        </w:rPr>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219 260609 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8:00Z</dcterms:created>
  <dc:creator>DDO</dc:creator>
  <dc:description/>
  <dc:language>en-US</dc:language>
  <cp:lastModifiedBy>geral</cp:lastModifiedBy>
  <dcterms:modified xsi:type="dcterms:W3CDTF">2009-06-29T13:08:00Z</dcterms:modified>
  <cp:revision>2</cp:revision>
  <dc:subject/>
  <dc:title>Proposituras_Requerimento de Congratulações.doc</dc:title>
</cp:coreProperties>
</file>